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YLAND APPRENTICESHIP AND TRAINING COUNCIL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DEPARTMENT OF LABOR, LICENSING AND REGULATION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</w:rPr>
        <w:t>JANUARY 12, 2016</w:t>
      </w:r>
    </w:p>
    <w:p>
      <w:pPr>
        <w:pStyle w:val="Normal"/>
        <w:rPr>
          <w:rFonts w:ascii="Courier;Courier New" w:hAnsi="Courier;Courier New" w:cs="Courier;Courier New"/>
          <w:b/>
          <w:b/>
          <w:sz w:val="20"/>
        </w:rPr>
      </w:pPr>
      <w:r>
        <w:rPr>
          <w:rFonts w:cs="Courier;Courier New" w:ascii="Courier;Courier New" w:hAnsi="Courier;Courier New"/>
          <w:b/>
          <w:sz w:val="20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r. William C. Taylor called the Council meeting to order at 9:05 a.m. at the Maryland Department of Labor, Licensing and Regulation, 1100 North Eutaw Street, Lower Level Training Room, Baltimore, Maryland 21201 and welcomed all Council members, staff and guests in attendanc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PRESENT: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b/>
        </w:rPr>
        <w:t xml:space="preserve">COUNCIL MEMBERS: </w:t>
      </w:r>
      <w:r>
        <w:rPr>
          <w:rFonts w:cs="Courier;Courier New" w:ascii="Courier;Courier New" w:hAnsi="Courier;Courier New"/>
        </w:rPr>
        <w:t xml:space="preserve"> William C. Taylor        - Chairperson</w:t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ab/>
        <w:tab/>
        <w:tab/>
        <w:t xml:space="preserve">  Public Representative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Brian S. Cavey           - Employee Representative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David W. Norfolk         - Employee Representative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David J. Wilson, Sr.     – Employee Representative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Robert F. Yeatman, Jr.   – Employee Representative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Leon W. Bromley          - Employer Representative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Michelle L. Butt         - Employer Representative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Edwin Cluster    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rant B. Shmelzer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 New" w:ascii="Courier New" w:hAnsi="Courier New"/>
        </w:rPr>
        <w:tab/>
        <w:tab/>
        <w:tab/>
        <w:t xml:space="preserve">   David Smarte             - Employer Representative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Ronald Leonard           - USDL/OA Ex Officio</w:t>
        <w:tab/>
        <w:tab/>
        <w:tab/>
        <w:tab/>
        <w:tab/>
        <w:tab/>
        <w:tab/>
        <w:tab/>
        <w:tab/>
        <w:tab/>
        <w:tab/>
        <w:tab/>
        <w:t xml:space="preserve">  Consultant to the Council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C. Jeff Beeson           - Consultant to the Council</w:t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Courier;Courier New" w:ascii="Courier;Courier New" w:hAnsi="Courier;Courier New"/>
          <w:b/>
        </w:rPr>
        <w:t>OTHERS:</w:t>
      </w:r>
      <w:r>
        <w:rPr>
          <w:rFonts w:cs="Courier;Courier New" w:ascii="Courier;Courier New" w:hAnsi="Courier;Courier New"/>
        </w:rPr>
        <w:tab/>
        <w:tab/>
        <w:t xml:space="preserve">   Thomas J. Meighen        - Commissioner of Labor and</w:t>
        <w:tab/>
        <w:tab/>
        <w:tab/>
        <w:tab/>
        <w:tab/>
        <w:tab/>
        <w:tab/>
        <w:tab/>
        <w:tab/>
        <w:tab/>
        <w:t xml:space="preserve">  Industry, DLLR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Kathleen S. Sibbald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Kelton Addison           - MATP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lfred M. FitzSimons     - MATP</w:t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John P. Taylor           - MATP</w:t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John Vontran             - MATP</w:t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Michael L. Alexander     - Baltimore City Joint</w:t>
        <w:tab/>
        <w:tab/>
        <w:tab/>
        <w:tab/>
        <w:tab/>
        <w:tab/>
        <w:tab/>
        <w:tab/>
        <w:tab/>
        <w:tab/>
        <w:tab/>
        <w:t xml:space="preserve">  Apprenticeship Committee</w:t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Jenny Baker              - DLLR/OAG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John Baldwin             - University of Maryland Medical</w:t>
        <w:tab/>
        <w:tab/>
        <w:tab/>
        <w:tab/>
        <w:tab/>
        <w:tab/>
        <w:tab/>
        <w:tab/>
        <w:tab/>
        <w:t xml:space="preserve">  System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Kevin Burton             - Washington, D.C. Electricians</w:t>
        <w:tab/>
        <w:tab/>
        <w:tab/>
        <w:tab/>
        <w:tab/>
        <w:tab/>
        <w:tab/>
        <w:tab/>
        <w:tab/>
        <w:tab/>
        <w:t xml:space="preserve">  JATC, I.B.E.W. Local No. 26</w:t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Jessica Carter           - DLLR/OAG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Chuck Cain               - Holmatro, Inc.</w:t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Otto Girr                - Miller and Long Company, Inc.</w:t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Kathy Gress     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Cumberland Valley Chapter</w:t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Robert A. Johnston       - SimplexGrinnell LP</w:t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Norbert R. Klusmann      - Sheet Metal Workers Local No.</w:t>
        <w:tab/>
        <w:tab/>
        <w:tab/>
        <w:tab/>
        <w:tab/>
        <w:tab/>
        <w:tab/>
        <w:tab/>
        <w:tab/>
        <w:tab/>
        <w:t xml:space="preserve">  100 JATC, Washington, D.C.</w:t>
        <w:tab/>
        <w:tab/>
        <w:tab/>
        <w:tab/>
        <w:tab/>
        <w:tab/>
        <w:tab/>
        <w:tab/>
        <w:tab/>
        <w:tab/>
        <w:t xml:space="preserve">  Area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Charles Lenderking       - Joseph M. Zimmer, Inc.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Tim Medford              - Baltimore JATC for the</w:t>
        <w:tab/>
        <w:tab/>
        <w:tab/>
        <w:tab/>
        <w:tab/>
        <w:tab/>
        <w:tab/>
        <w:tab/>
        <w:tab/>
        <w:tab/>
        <w:tab/>
        <w:t xml:space="preserve">  Electrical Industry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Pat Mikos                - MSDE</w:t>
        <w:tab/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Thomas J. Moloney        - Mid-Atlantic States District</w:t>
        <w:tab/>
        <w:tab/>
        <w:tab/>
        <w:tab/>
        <w:tab/>
        <w:tab/>
        <w:tab/>
        <w:tab/>
        <w:tab/>
        <w:tab/>
        <w:t xml:space="preserve">  Council of Ironworkers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Diane Peters             - DLLR/Office of the Secretary</w:t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Renee Rarden             - University of Maryland Medical</w:t>
        <w:tab/>
        <w:tab/>
        <w:tab/>
        <w:tab/>
        <w:tab/>
        <w:tab/>
        <w:tab/>
        <w:tab/>
        <w:tab/>
        <w:t xml:space="preserve">  System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Jason C. Roberts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Metropolitan Washington</w:t>
        <w:tab/>
        <w:tab/>
        <w:tab/>
        <w:tab/>
        <w:tab/>
        <w:tab/>
        <w:tab/>
        <w:tab/>
        <w:tab/>
        <w:tab/>
        <w:t xml:space="preserve">  Chapter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Wilford Seilhamer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Cumberland Valley Chapter</w:t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Vik Singh                - Specialty Construction</w:t>
        <w:tab/>
        <w:tab/>
        <w:tab/>
        <w:tab/>
        <w:tab/>
        <w:tab/>
        <w:tab/>
        <w:tab/>
        <w:tab/>
        <w:tab/>
        <w:tab/>
        <w:t xml:space="preserve">  Management, Inc.</w:t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Darryl J. Strathy        - Elliott Dredges, LLC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Leonard Taylor           - University of Maryland Medical</w:t>
        <w:tab/>
        <w:tab/>
        <w:tab/>
        <w:tab/>
        <w:tab/>
        <w:tab/>
        <w:tab/>
        <w:tab/>
        <w:tab/>
        <w:t xml:space="preserve">  System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Nancy J. Tretick         - Associated Builders and</w:t>
        <w:tab/>
        <w:tab/>
        <w:tab/>
        <w:tab/>
        <w:tab/>
        <w:tab/>
        <w:tab/>
        <w:tab/>
        <w:tab/>
        <w:tab/>
        <w:tab/>
        <w:t xml:space="preserve">  Contractors, Inc.,</w:t>
        <w:tab/>
        <w:tab/>
        <w:tab/>
        <w:tab/>
        <w:tab/>
        <w:tab/>
        <w:tab/>
        <w:tab/>
        <w:tab/>
        <w:tab/>
        <w:tab/>
        <w:t xml:space="preserve">  Chesapeake Shores Chapter</w:t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Charles Wallace          - MSDE</w:t>
        <w:tab/>
        <w:tab/>
        <w:tab/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 xml:space="preserve">   Neil E. Wilford, Jr.     - Baltimore JATC for the</w:t>
        <w:tab/>
        <w:tab/>
        <w:tab/>
        <w:tab/>
        <w:tab/>
        <w:tab/>
        <w:tab/>
        <w:tab/>
        <w:tab/>
        <w:tab/>
        <w:tab/>
        <w:t xml:space="preserve">  Electrical Industry</w:t>
        <w:tab/>
        <w:tab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</w:rPr>
        <w:t xml:space="preserve">  </w:t>
      </w:r>
      <w:r>
        <w:rPr>
          <w:rFonts w:cs="Courier;Courier New" w:ascii="Courier;Courier New" w:hAnsi="Courier;Courier New"/>
          <w:b/>
        </w:rPr>
        <w:t>I.</w:t>
      </w:r>
      <w:r>
        <w:rPr>
          <w:rFonts w:cs="Courier;Courier New" w:ascii="Courier;Courier New" w:hAnsi="Courier;Courier New"/>
        </w:rPr>
        <w:t xml:space="preserve"> The first order of business was the approval of the minutes of the</w:t>
        <w:tab/>
        <w:t>November 10, 2015 Council meeting.  The minutes of the November 10,</w:t>
        <w:tab/>
        <w:tab/>
        <w:t>2015 Council meeting were approved as submitt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  <w:b/>
        </w:rPr>
        <w:t xml:space="preserve"> </w:t>
      </w:r>
      <w:r>
        <w:rPr>
          <w:rFonts w:cs="Courier;Courier New" w:ascii="Courier;Courier New" w:hAnsi="Courier;Courier New"/>
          <w:b/>
        </w:rPr>
        <w:t>II. DIRECTOR’S REPORT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A.</w:t>
      </w:r>
      <w:r>
        <w:rPr>
          <w:rFonts w:cs="Courier;Courier New" w:ascii="Courier;Courier New" w:hAnsi="Courier;Courier New"/>
        </w:rPr>
        <w:t xml:space="preserve"> Ms. Sibbald informed Council members of the memorandum of January</w:t>
        <w:tab/>
        <w:tab/>
        <w:t xml:space="preserve">   4, 2016 from Secretary Schulz regarding legislative policy.  They</w:t>
        <w:tab/>
        <w:tab/>
        <w:t xml:space="preserve">   were reminded that no DLLR employees, including Board members, may</w:t>
        <w:tab/>
        <w:tab/>
        <w:t xml:space="preserve">   offer testimony on a particular bill before the General Assembly</w:t>
        <w:tab/>
        <w:tab/>
        <w:t xml:space="preserve">   without authorization from the Legislative Office and the Secretary</w:t>
        <w:tab/>
        <w:t xml:space="preserve">   of DLLR.  Copies of the memorandum were distributed to the Council</w:t>
        <w:tab/>
        <w:tab/>
        <w:t xml:space="preserve">   member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B.</w:t>
      </w:r>
      <w:r>
        <w:rPr>
          <w:rFonts w:cs="Courier;Courier New" w:ascii="Courier;Courier New" w:hAnsi="Courier;Courier New"/>
        </w:rPr>
        <w:t xml:space="preserve"> Council members were provided an update on the Apprenticeship and</w:t>
        <w:tab/>
        <w:tab/>
        <w:t xml:space="preserve">   Training Fund.  Ms. Sibbald informed Council members that since the</w:t>
        <w:tab/>
        <w:t xml:space="preserve">   beginning of State Fiscal Year 2016, the fund had received</w:t>
        <w:tab/>
        <w:tab/>
        <w:tab/>
        <w:t xml:space="preserve">   $122,631.07.  There had been expenditures of $22,250.20 leaving a</w:t>
        <w:tab/>
        <w:tab/>
        <w:t xml:space="preserve">   balance in the fund of approximately $100,380.87 as of the end of</w:t>
        <w:tab/>
        <w:tab/>
        <w:t xml:space="preserve">   December 2015.  The fund can be used to cover the salaries of up to</w:t>
        <w:tab/>
        <w:t xml:space="preserve">   three contractual Apprenticeship Navigators although there is</w:t>
        <w:tab/>
        <w:tab/>
        <w:tab/>
        <w:t xml:space="preserve">   presently only on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Ms. Sibbald reminded sponsors that receive funds from their members</w:t>
        <w:tab/>
        <w:t xml:space="preserve">   that they are required to file quarterly reports with DLLR to</w:t>
        <w:tab/>
        <w:tab/>
        <w:tab/>
        <w:t xml:space="preserve">   account for those funds being received.  She stated that those</w:t>
        <w:tab/>
        <w:tab/>
        <w:t xml:space="preserve">   reports could be filed on the DLLR website.  Mr. Shmelzer noted</w:t>
        <w:tab/>
        <w:tab/>
        <w:t xml:space="preserve">   that he had requested the department to provide information to the</w:t>
        <w:tab/>
        <w:tab/>
        <w:t xml:space="preserve">   sponsors about their responsibilities regarding the fund and</w:t>
        <w:tab/>
        <w:tab/>
        <w:tab/>
        <w:t xml:space="preserve">   whether that information had been developed.  Ms. Sibbald responded</w:t>
        <w:tab/>
        <w:t xml:space="preserve">   that that information could be placed on the websit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C.</w:t>
      </w:r>
      <w:r>
        <w:rPr>
          <w:rFonts w:cs="Courier;Courier New" w:ascii="Courier;Courier New" w:hAnsi="Courier;Courier New"/>
        </w:rPr>
        <w:t xml:space="preserve"> Updated information on Apprenticeship Maryland, the youth</w:t>
        <w:tab/>
        <w:tab/>
        <w:tab/>
        <w:t xml:space="preserve">   apprenticeship initiative, was presented to Council members.  The</w:t>
        <w:tab/>
        <w:tab/>
        <w:t xml:space="preserve">   focus of Apprenticeship Maryland would be on occupations in</w:t>
        <w:tab/>
        <w:tab/>
        <w:tab/>
        <w:t xml:space="preserve">   science, technology, engineering and mathematics (STEM).  School</w:t>
        <w:tab/>
        <w:tab/>
        <w:t xml:space="preserve">   systems in Frederick and Washington Counties had been selected to</w:t>
        <w:tab/>
        <w:tab/>
        <w:t xml:space="preserve">   pilot the initiative.  Proposed regulations for the initiative had</w:t>
        <w:tab/>
        <w:tab/>
        <w:t xml:space="preserve">   been published in the </w:t>
      </w:r>
      <w:r>
        <w:rPr>
          <w:rFonts w:cs="Courier;Courier New" w:ascii="Courier;Courier New" w:hAnsi="Courier;Courier New"/>
          <w:i/>
        </w:rPr>
        <w:t>Maryland Register</w:t>
      </w:r>
      <w:r>
        <w:rPr>
          <w:rFonts w:cs="Courier;Courier New" w:ascii="Courier;Courier New" w:hAnsi="Courier;Courier New"/>
        </w:rPr>
        <w:t>.  MATP staff is involved in</w:t>
        <w:tab/>
        <w:t xml:space="preserve">   the recruitment of employers in the Frederick and Hagerstown areas</w:t>
        <w:tab/>
        <w:tab/>
        <w:t xml:space="preserve">   that would be interested in participating in this initiative.  John</w:t>
        <w:tab/>
        <w:t xml:space="preserve">   Vontran would be the point of contact for thi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D.</w:t>
      </w:r>
      <w:r>
        <w:rPr>
          <w:rFonts w:cs="Courier;Courier New" w:ascii="Courier;Courier New" w:hAnsi="Courier;Courier New"/>
        </w:rPr>
        <w:t xml:space="preserve"> Council members were informed by Ms. Sibbald that she and MATP</w:t>
        <w:tab/>
        <w:tab/>
        <w:t xml:space="preserve">   staff had meet with representatives of the U.S. Department of</w:t>
        <w:tab/>
        <w:tab/>
        <w:tab/>
        <w:t xml:space="preserve">   Labor’s Office of Apprenticeship regarding Maryland using the</w:t>
        <w:tab/>
        <w:tab/>
        <w:tab/>
        <w:t xml:space="preserve">   Registered Apprenticeship Partners Information Data System</w:t>
        <w:tab/>
        <w:tab/>
        <w:tab/>
        <w:t xml:space="preserve">   (RAPIDS).  It was concluded that the current version of RAPIDS does</w:t>
        <w:tab/>
        <w:t xml:space="preserve">   not meet MATP’s needs.  However, when a new version of RAPIDS is</w:t>
        <w:tab/>
        <w:tab/>
        <w:t xml:space="preserve">   released sometime in the summer, MATP could take another look at</w:t>
        <w:tab/>
        <w:tab/>
        <w:t xml:space="preserve">   RAPID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E.</w:t>
      </w:r>
      <w:r>
        <w:rPr>
          <w:rFonts w:cs="Courier;Courier New" w:ascii="Courier;Courier New" w:hAnsi="Courier;Courier New"/>
        </w:rPr>
        <w:t xml:space="preserve"> Ms. Sibbald noted that the comment period for the proposed revised</w:t>
        <w:tab/>
        <w:tab/>
        <w:t xml:space="preserve">   federal Equal Employment Opportunity/Affirmative Action regulations</w:t>
        <w:tab/>
        <w:t xml:space="preserve">   for apprenticeship had been extended to January 20, 2016.</w:t>
        <w:tab/>
        <w:tab/>
        <w:tab/>
        <w:t xml:space="preserve">   Commissioner Meighen expressed some concerns that he had about</w:t>
        <w:tab/>
        <w:tab/>
        <w:t xml:space="preserve">   those proposed revised regulations.  He observed that the Office</w:t>
        <w:tab/>
        <w:tab/>
        <w:t xml:space="preserve">   of Federal Contract Compliance Programs (OFCCP) which is also under</w:t>
        <w:tab/>
        <w:t xml:space="preserve">   the U.S. Department of Labor already has EEO/AA requirements within</w:t>
        <w:tab/>
        <w:t xml:space="preserve">   federal contracts.  The proposed revised EEO/AA requirements for</w:t>
        <w:tab/>
        <w:tab/>
        <w:t xml:space="preserve">   apprenticeship are entirely different from the OFCCP requirement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Council members were also brought up-to-date on the progress of</w:t>
        <w:tab/>
        <w:tab/>
        <w:t xml:space="preserve">   bringing Maryland’s Apprenticeship and Training regulations into</w:t>
        <w:tab/>
        <w:tab/>
        <w:t xml:space="preserve">   conformance with the revised federal regulations for apprenticeship</w:t>
        <w:tab/>
        <w:t xml:space="preserve">   found at Title 29 Code of Federal Regulations, Part 29.  Ms.</w:t>
        <w:tab/>
        <w:tab/>
        <w:tab/>
        <w:t xml:space="preserve">   Sibbald asked Ms. Carter to explain to the Council the additional</w:t>
        <w:tab/>
        <w:tab/>
        <w:t xml:space="preserve">   areas that John Ladd of the Office of Apprenticeship had requested</w:t>
        <w:tab/>
        <w:tab/>
        <w:t xml:space="preserve">   be addressed.  Ms. Carter stated that there were four areas that</w:t>
        <w:tab/>
        <w:tab/>
        <w:t xml:space="preserve">   needed further work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The Office of Apprenticeship still had a concern that Maryland’s</w:t>
        <w:tab/>
        <w:tab/>
        <w:t xml:space="preserve">   Apprenticeship and Training regulations do not clearly provide for</w:t>
        <w:tab/>
        <w:tab/>
        <w:t xml:space="preserve">   a state apprenticeship registration agency and that the</w:t>
        <w:tab/>
        <w:tab/>
        <w:tab/>
        <w:tab/>
        <w:t xml:space="preserve">   Apprenticeship and Training Council operates under the direction of</w:t>
        <w:tab/>
        <w:t xml:space="preserve">   the state apprenticeship registration agency.  Ms. Carter stated</w:t>
        <w:tab/>
        <w:tab/>
        <w:t xml:space="preserve">   that there would be further discussion with the Office of</w:t>
        <w:tab/>
        <w:tab/>
        <w:tab/>
        <w:t xml:space="preserve">   Apprenticeship regarding Maryland’s position on thi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The Office of Apprenticeship also had a concern about use of the</w:t>
        <w:tab/>
        <w:tab/>
        <w:t xml:space="preserve">   terms “trades” and “crafts” in Maryland’s regulations rather than</w:t>
        <w:tab/>
        <w:tab/>
        <w:t xml:space="preserve">   the term “occupations.”  They contended that those terms limited</w:t>
        <w:tab/>
        <w:tab/>
        <w:t xml:space="preserve">   the applicability of apprenticeship.  The Office of Apprenticeship</w:t>
        <w:tab/>
        <w:tab/>
        <w:t xml:space="preserve">   recommended that Maryland’s regulations use the term “occupations”</w:t>
        <w:tab/>
        <w:tab/>
        <w:t xml:space="preserve">   rather than “trades” or “crafts” and Ms. Carter recommended to the</w:t>
        <w:tab/>
        <w:tab/>
        <w:t xml:space="preserve">   Council that they accept that recommendation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A motion to accept that recommendation was made by Mr. Smarte,</w:t>
        <w:tab/>
        <w:tab/>
        <w:t xml:space="preserve">   seconded by Mr. Shmelzer and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Their third concern was that the probationary period in Maryland’s</w:t>
        <w:tab/>
        <w:tab/>
        <w:t xml:space="preserve">   regulations did not conform to the federal regulations.  The</w:t>
        <w:tab/>
        <w:tab/>
        <w:tab/>
        <w:t xml:space="preserve">   federal regulations provide that the probationary period cannot</w:t>
        <w:tab/>
        <w:tab/>
        <w:t xml:space="preserve">   exceed one quarter of the term of apprenticeship or one year.  The</w:t>
        <w:tab/>
        <w:tab/>
        <w:t xml:space="preserve">   probationary period cannot go beyond one year.  The Office of</w:t>
        <w:tab/>
        <w:tab/>
        <w:tab/>
        <w:t xml:space="preserve">   Apprenticeship recommended that the probationary period in</w:t>
        <w:tab/>
        <w:tab/>
        <w:tab/>
        <w:t xml:space="preserve">   Maryland’s regulations be amended to conform to the federal</w:t>
        <w:tab/>
        <w:tab/>
        <w:tab/>
        <w:t xml:space="preserve">   regulation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A motion to accept that recommendation was made by Mr. Shmelzer,</w:t>
        <w:tab/>
        <w:tab/>
        <w:t xml:space="preserve">   seconded by Mr. Cavey and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Their fourth area of concern was a provision in Maryland’s</w:t>
        <w:tab/>
        <w:tab/>
        <w:tab/>
        <w:t xml:space="preserve">   Apprenticeship and Training regulations precluding employers from</w:t>
        <w:tab/>
        <w:tab/>
        <w:t xml:space="preserve">   both having an individual apprenticeship program and participating</w:t>
        <w:tab/>
        <w:tab/>
        <w:t xml:space="preserve">   in a group non-joint apprenticeship program for the same occupation</w:t>
        <w:tab/>
        <w:t xml:space="preserve">   in the same Standard Metropolitan Statistical Area.  Ms. Carter</w:t>
        <w:tab/>
        <w:tab/>
        <w:t xml:space="preserve">   explained that a July 23, 2015 letter from the Commissioner to</w:t>
        <w:tab/>
        <w:tab/>
        <w:t xml:space="preserve">   Mr. Ladd had stated Maryland’s position as to why that provision</w:t>
        <w:tab/>
        <w:tab/>
        <w:t xml:space="preserve">   should be retained in Maryland’s regulations and that if further</w:t>
        <w:tab/>
        <w:tab/>
        <w:t xml:space="preserve">   efforts the persuade the Office of Apprenticeship that that</w:t>
        <w:tab/>
        <w:tab/>
        <w:tab/>
        <w:t xml:space="preserve">   provision should be retained proved to be unsuccessful then</w:t>
        <w:tab/>
        <w:tab/>
        <w:tab/>
        <w:t xml:space="preserve">   Maryland might not have any other choice than to remove it from</w:t>
        <w:tab/>
        <w:tab/>
        <w:t xml:space="preserve">   Maryland’s regulation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III. OLD BUSINESS: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A. PROGRAM REVISIONS: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1. Holmatro, Inc. (John Vontran) – Request for reactivation of</w:t>
        <w:tab/>
        <w:tab/>
        <w:tab/>
        <w:t xml:space="preserve"> Standards of Apprenticeship for the occupation of Machinist.  A</w:t>
        <w:tab/>
        <w:tab/>
        <w:tab/>
        <w:t xml:space="preserve"> review of their Standards had found that the Work Processes and</w:t>
        <w:tab/>
        <w:tab/>
        <w:tab/>
        <w:t xml:space="preserve"> Related Instruction curriculum continued to meet industry</w:t>
        <w:tab/>
        <w:tab/>
        <w:tab/>
        <w:tab/>
        <w:t xml:space="preserve"> standard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This item was tabled at the November 10, 2015 Council meeting in</w:t>
        <w:tab/>
        <w:tab/>
        <w:t xml:space="preserve"> order for a representative of the sponsor to be present at the</w:t>
        <w:tab/>
        <w:tab/>
        <w:tab/>
        <w:t xml:space="preserve"> Council meeting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Vontran introduced Chuck Cain who was in attendance</w:t>
        <w:tab/>
        <w:tab/>
        <w:tab/>
        <w:tab/>
        <w:t xml:space="preserve"> representing Holmatro, Inc.  Mr. Vontran then explained to</w:t>
        <w:tab/>
        <w:tab/>
        <w:tab/>
        <w:tab/>
        <w:t xml:space="preserve"> Council members that he had reviewed this apprenticeship program</w:t>
        <w:tab/>
        <w:tab/>
        <w:t xml:space="preserve"> and found that it continued to meet industry standards and that</w:t>
        <w:tab/>
        <w:tab/>
        <w:tab/>
        <w:t xml:space="preserve"> if the Council approved the reactivation of the apprenticeship</w:t>
        <w:tab/>
        <w:tab/>
        <w:tab/>
        <w:t xml:space="preserve"> program, Holmatro, Inc. had two individuals that they would</w:t>
        <w:tab/>
        <w:tab/>
        <w:tab/>
        <w:t xml:space="preserve"> be submitting for registration as apprentices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e reactivation of Standards of</w:t>
        <w:tab/>
        <w:tab/>
        <w:tab/>
        <w:tab/>
        <w:tab/>
        <w:t xml:space="preserve"> Apprenticeship for Holmatro, Inc. for the occupation of</w:t>
        <w:tab/>
        <w:tab/>
        <w:tab/>
        <w:tab/>
        <w:t xml:space="preserve"> Machinist was made by Mr. Shmelzer, seconded by Ms. Butt and</w:t>
        <w:tab/>
        <w:tab/>
        <w:tab/>
        <w:t xml:space="preserve">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  <w:t>B. OTHER BUSINESS: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1. SimplexGrinnell LP (Alfred M. FitzSimons) – Request for after-</w:t>
        <w:tab/>
        <w:tab/>
        <w:tab/>
        <w:t xml:space="preserve"> the-fact re-registration and completion of an apprentice</w:t>
        <w:tab/>
        <w:tab/>
        <w:tab/>
        <w:tab/>
        <w:t xml:space="preserve"> Sprinkler Fitter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This item was tabled at the November 10, 2015 Council meeting in</w:t>
        <w:tab/>
        <w:tab/>
        <w:t xml:space="preserve"> order for a representative of the sponsor to be in attendance at</w:t>
        <w:tab/>
        <w:tab/>
        <w:t xml:space="preserve"> the Council meeting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FitzSimons introduced Robert Johnston who was in attendance</w:t>
        <w:tab/>
        <w:tab/>
        <w:tab/>
        <w:t xml:space="preserve"> representing SimplexGrinnell LP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is request was made by Mr. Shmelzer,</w:t>
        <w:tab/>
        <w:tab/>
        <w:tab/>
        <w:tab/>
        <w:t xml:space="preserve"> seconded by Mr. Wilson and unanimously approved.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  <w:b/>
        </w:rPr>
        <w:t xml:space="preserve"> </w:t>
      </w:r>
      <w:r>
        <w:rPr>
          <w:rFonts w:cs="Courier;Courier New" w:ascii="Courier;Courier New" w:hAnsi="Courier;Courier New"/>
          <w:b/>
        </w:rPr>
        <w:t>IV. NEW BUSINESS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ab/>
        <w:t>A. NEW PROGAMS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tab/>
        <w:t xml:space="preserve">   1. University of Maryland Medical System (Alfred M. FitzSimons) -</w:t>
        <w:tab/>
        <w:tab/>
        <w:tab/>
        <w:t xml:space="preserve"> Occupation of Building Automation Technician.  Related</w:t>
        <w:tab/>
        <w:tab/>
        <w:tab/>
        <w:tab/>
        <w:t xml:space="preserve"> instruction to be provided by the Community College of Baltimore</w:t>
        <w:tab/>
        <w:tab/>
        <w:t xml:space="preserve"> County, EMS Technologies, Associated Builders and Contractors,</w:t>
        <w:tab/>
        <w:tab/>
        <w:tab/>
        <w:t xml:space="preserve"> Inc. (Baltimore), Carrier University, National Balancing Council</w:t>
        <w:tab/>
        <w:tab/>
        <w:t xml:space="preserve"> and the American Society for Healthcare Engineering.  </w:t>
      </w:r>
      <w:r>
        <w:rPr>
          <w:rFonts w:cs="Courier;Courier New" w:ascii="Courier;Courier New" w:hAnsi="Courier;Courier New"/>
          <w:b/>
        </w:rPr>
        <w:t>[PLEASE</w:t>
        <w:tab/>
        <w:tab/>
        <w:tab/>
        <w:t xml:space="preserve"> NOTE:  This occupation had not been previously reviewed and</w:t>
        <w:tab/>
        <w:tab/>
        <w:tab/>
        <w:t xml:space="preserve"> approved by the Maryland Apprenticeship and Training Council]</w:t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FitzSimons introduced John Baldwin, Renee Rarden and Leonard</w:t>
        <w:tab/>
        <w:tab/>
        <w:t xml:space="preserve"> Taylor who were representing the University of Maryland Medical</w:t>
        <w:tab/>
        <w:tab/>
        <w:tab/>
        <w:t xml:space="preserve"> System (UMMS)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Shmelzer observed that the on-the-job training work</w:t>
        <w:tab/>
        <w:tab/>
        <w:tab/>
        <w:tab/>
        <w:t xml:space="preserve"> processes were broken out on a year to year basis rather than</w:t>
        <w:tab/>
        <w:tab/>
        <w:tab/>
        <w:t xml:space="preserve"> being arranged by skill areas showing in detail what each skill</w:t>
        <w:tab/>
        <w:tab/>
        <w:tab/>
        <w:t xml:space="preserve"> area consisted of along with the total number of on-the-job</w:t>
        <w:tab/>
        <w:tab/>
        <w:tab/>
        <w:t xml:space="preserve"> training hours required for each skill area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Shmelzer also noted that some of the related instruction</w:t>
        <w:tab/>
        <w:tab/>
        <w:tab/>
        <w:t xml:space="preserve"> consisted of community college courses and inquired as to</w:t>
        <w:tab/>
        <w:tab/>
        <w:tab/>
        <w:tab/>
        <w:t xml:space="preserve"> whether they needed to be taken sequentially or were they stand</w:t>
        <w:tab/>
        <w:tab/>
        <w:tab/>
        <w:t xml:space="preserve"> alone modules.  Mr. Baldwin responded that ideally, they would</w:t>
        <w:tab/>
        <w:tab/>
        <w:tab/>
        <w:t xml:space="preserve"> be taken in sequence when available.  Mr. Shmelzer also inquired</w:t>
        <w:tab/>
        <w:tab/>
        <w:t xml:space="preserve"> as to how the UMMS would verify hours of attendance for courses</w:t>
        <w:tab/>
        <w:tab/>
        <w:tab/>
        <w:t xml:space="preserve"> taken through the community colleges.  Mr. FitzSimons responded</w:t>
        <w:tab/>
        <w:tab/>
        <w:tab/>
        <w:t xml:space="preserve"> that he had been in contact with the Community College of</w:t>
        <w:tab/>
        <w:tab/>
        <w:tab/>
        <w:tab/>
        <w:t xml:space="preserve"> Baltimore County and had been informed that they do keep records</w:t>
        <w:tab/>
        <w:tab/>
        <w:t xml:space="preserve"> of hours of attendanc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Yeatman asked what would happen if there were not enough</w:t>
        <w:tab/>
        <w:tab/>
        <w:tab/>
        <w:t xml:space="preserve"> students for a community college to conduct a particular class.</w:t>
        <w:tab/>
        <w:tab/>
        <w:tab/>
        <w:t xml:space="preserve"> Mr. Baldwin replied that if it came to that situation, they</w:t>
        <w:tab/>
        <w:tab/>
        <w:tab/>
        <w:t xml:space="preserve"> present alternatives to the Council at that tim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Shmelzer noted that it stated in the minimum qualifications</w:t>
        <w:tab/>
        <w:tab/>
        <w:tab/>
        <w:t xml:space="preserve"> that applicants must pass math, drug, English and reading tests</w:t>
        <w:tab/>
        <w:tab/>
        <w:tab/>
        <w:t xml:space="preserve"> and asked how and when those tests would be administered.  Mr.</w:t>
        <w:tab/>
        <w:tab/>
        <w:tab/>
        <w:t xml:space="preserve"> Baldwin stated that they would be normal standardized tests used</w:t>
        <w:tab/>
        <w:tab/>
        <w:t xml:space="preserve"> by the University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Cluster observed that there were some references to safety</w:t>
        <w:tab/>
        <w:tab/>
        <w:tab/>
        <w:t xml:space="preserve"> included in the related instruction curriculum but suggested</w:t>
        <w:tab/>
        <w:tab/>
        <w:tab/>
        <w:t xml:space="preserve"> there be some additional safety training such as OSHA 10, OSHA</w:t>
        <w:tab/>
        <w:tab/>
        <w:tab/>
        <w:t xml:space="preserve"> 30 or First Aid and CPR training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s. Carter advised Council members that since the UMMS was</w:t>
        <w:tab/>
        <w:tab/>
        <w:tab/>
        <w:tab/>
        <w:t xml:space="preserve"> proposing a new occupation, there should be separate votes on</w:t>
        <w:tab/>
        <w:tab/>
        <w:tab/>
        <w:t xml:space="preserve"> whether to recognize the occupation as being apprenticeable and</w:t>
        <w:tab/>
        <w:tab/>
        <w:tab/>
        <w:t xml:space="preserve"> then whether to approve and register their apprenticeship</w:t>
        <w:tab/>
        <w:tab/>
        <w:tab/>
        <w:tab/>
        <w:t xml:space="preserve"> program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e recognition of Building Automation</w:t>
        <w:tab/>
        <w:tab/>
        <w:tab/>
        <w:tab/>
        <w:t xml:space="preserve"> Technician as an apprenticeable occupation was made by Mr.</w:t>
        <w:tab/>
        <w:tab/>
        <w:tab/>
        <w:tab/>
        <w:t xml:space="preserve"> Cluster, seconded by Ms. Butt and approved with eight (8)</w:t>
        <w:tab/>
        <w:tab/>
        <w:tab/>
        <w:tab/>
        <w:t xml:space="preserve"> Council members in favor of the motion and one (1) Council</w:t>
        <w:tab/>
        <w:tab/>
        <w:tab/>
        <w:tab/>
        <w:t xml:space="preserve"> member opposed.</w:t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table this request for registration of Standards of</w:t>
        <w:tab/>
        <w:tab/>
        <w:tab/>
        <w:t xml:space="preserve"> Apprenticeship until the March 8, 2016 Council meeting in order</w:t>
        <w:tab/>
        <w:tab/>
        <w:tab/>
        <w:t xml:space="preserve"> for the UMMS to address the concerns presented by Council</w:t>
        <w:tab/>
        <w:tab/>
        <w:tab/>
        <w:tab/>
        <w:t xml:space="preserve"> members was made by Mr. Cluster, seconded by Mr. Bromley and</w:t>
        <w:tab/>
        <w:tab/>
        <w:tab/>
        <w:t xml:space="preserve">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It was then recommended to the UMMS that they add the OSHA 10-</w:t>
        <w:tab/>
        <w:tab/>
        <w:tab/>
        <w:t xml:space="preserve"> hour General Industry Training Course, that the on-the-job</w:t>
        <w:tab/>
        <w:tab/>
        <w:tab/>
        <w:tab/>
        <w:t xml:space="preserve"> training work processes by organized by skill areas and that</w:t>
        <w:tab/>
        <w:tab/>
        <w:tab/>
        <w:t xml:space="preserve"> information be provided as to when how the minimum</w:t>
        <w:tab/>
        <w:tab/>
        <w:tab/>
        <w:tab/>
        <w:tab/>
        <w:t xml:space="preserve"> qualifications for apprenticeship would be evaluated.  Mr.</w:t>
        <w:tab/>
        <w:tab/>
        <w:tab/>
        <w:tab/>
        <w:t xml:space="preserve"> Shmelzer also recommended that the related instruction</w:t>
        <w:tab/>
        <w:tab/>
        <w:tab/>
        <w:tab/>
        <w:t xml:space="preserve"> curriculum show only course titles and not the names of a</w:t>
        <w:tab/>
        <w:tab/>
        <w:tab/>
        <w:tab/>
        <w:t xml:space="preserve"> specific educational institution providing them so that if it</w:t>
        <w:tab/>
        <w:tab/>
        <w:tab/>
        <w:t xml:space="preserve"> was necessary to make a substitution, there would not be a need</w:t>
        <w:tab/>
        <w:tab/>
        <w:tab/>
        <w:t xml:space="preserve"> for the UMMS to come back before the Council for approval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</w:r>
      <w:r>
        <w:rPr>
          <w:rFonts w:cs="Courier;Courier New" w:ascii="Courier;Courier New" w:hAnsi="Courier;Courier New"/>
          <w:b/>
        </w:rPr>
        <w:t>B. PROGRAM REVISIONS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1. Ellicott Dredges, LLC (Alfred M. FitzSimons) – Revision to add</w:t>
        <w:tab/>
        <w:tab/>
        <w:tab/>
        <w:t xml:space="preserve"> the occupation of Machinist.  Related instruction to be through</w:t>
        <w:tab/>
        <w:tab/>
        <w:tab/>
        <w:t xml:space="preserve"> the Community College of Baltimore County, Catonsville Campus</w:t>
        <w:tab/>
        <w:tab/>
        <w:tab/>
        <w:t xml:space="preserve"> and specialized in-house instruction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FitzSimons introduced Darryl Strathy who was in attendance</w:t>
        <w:tab/>
        <w:tab/>
        <w:tab/>
        <w:t xml:space="preserve"> representing Ellicott Dredges, LLC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is revision was made by Mr. Cluster,</w:t>
        <w:tab/>
        <w:tab/>
        <w:tab/>
        <w:tab/>
        <w:t xml:space="preserve"> seconded by Ms. Butt and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left="720" w:firstLine="435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. Associated Builders and Contractors, Inc., Cumberland Valley</w:t>
        <w:tab/>
        <w:tab/>
        <w:t xml:space="preserve"> Chapter (John P. Taylor) – Revision to Qualifications for</w:t>
        <w:tab/>
        <w:tab/>
        <w:tab/>
        <w:t xml:space="preserve"> Apprenticeship to permit the registration of high school</w:t>
        <w:tab/>
        <w:tab/>
        <w:tab/>
        <w:t xml:space="preserve"> students participating in an approved School–to-Apprenticeship</w:t>
        <w:tab/>
        <w:tab/>
        <w:t xml:space="preserve"> Program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John Taylor introduced Wilford Seilhamer and Kathy Gress</w:t>
        <w:tab/>
        <w:tab/>
        <w:tab/>
        <w:t xml:space="preserve"> who were representing the sponsor.  He went on to inform Council</w:t>
        <w:tab/>
        <w:tab/>
        <w:t xml:space="preserve"> members that at one time this sponsor had had school-to-</w:t>
        <w:tab/>
        <w:tab/>
        <w:tab/>
        <w:tab/>
        <w:t xml:space="preserve"> apprenticeship.  However, the last time that their Standards had</w:t>
        <w:tab/>
        <w:tab/>
        <w:t xml:space="preserve"> been updated, being a high school student enrolled in an</w:t>
        <w:tab/>
        <w:tab/>
        <w:tab/>
        <w:tab/>
        <w:t xml:space="preserve"> approved school-to-apprenticeship program was eliminated from</w:t>
        <w:tab/>
        <w:tab/>
        <w:tab/>
        <w:t xml:space="preserve"> their minimum qualifications for apprenticeship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Cavey inquired as to where the school-to apprenticeship</w:t>
        <w:tab/>
        <w:tab/>
        <w:tab/>
        <w:t xml:space="preserve"> apprentices would be on the sponsor’s apprentice wage</w:t>
        <w:tab/>
        <w:tab/>
        <w:tab/>
        <w:tab/>
        <w:tab/>
        <w:t xml:space="preserve"> progression schedule.  Mr. Seilhamer responded that they would</w:t>
        <w:tab/>
        <w:tab/>
        <w:tab/>
        <w:t xml:space="preserve"> be high school seniors who would start as first year apprentices</w:t>
        <w:tab/>
        <w:tab/>
        <w:t xml:space="preserve"> at the fifty percent level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is revision was made by Mr. Cluster,</w:t>
        <w:tab/>
        <w:tab/>
        <w:tab/>
        <w:tab/>
        <w:t xml:space="preserve"> seconded by Mr. Bromley and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3. Joseph M. Zimmer, Inc. (John Vontran) – Revision to add the</w:t>
        <w:tab/>
        <w:tab/>
        <w:tab/>
        <w:t xml:space="preserve"> occupation of HVACR Technician.  Related instruction to be</w:t>
        <w:tab/>
        <w:tab/>
        <w:tab/>
        <w:tab/>
        <w:t xml:space="preserve"> through Sussex Tech Adult Division in Georgetown, DE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Vontran introduced Charles Lenderking who was representing</w:t>
        <w:tab/>
        <w:tab/>
        <w:tab/>
        <w:t xml:space="preserve"> Joseph M. Zimmer, Inc. at the Council meeting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Shmelzer inquired as to whether Joseph M. Zimmer, Inc. would</w:t>
        <w:tab/>
        <w:tab/>
        <w:t xml:space="preserve"> receive copies of their apprentices’ grades and attendance from</w:t>
        <w:tab/>
        <w:tab/>
        <w:tab/>
        <w:t xml:space="preserve"> Sussex Tech.  Council members discussed various ways that this</w:t>
        <w:tab/>
        <w:tab/>
        <w:tab/>
        <w:t xml:space="preserve"> could be accomplish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is revision was made by Mr. Shmelzer,</w:t>
        <w:tab/>
        <w:tab/>
        <w:tab/>
        <w:t xml:space="preserve"> seconded by Mr. Smarte and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4. Parker Fuel Company, Inc. (John Vontran) – Revision to change</w:t>
        <w:tab/>
        <w:tab/>
        <w:tab/>
        <w:t xml:space="preserve"> the related instruction to be through the Heating and Air</w:t>
        <w:tab/>
        <w:tab/>
        <w:tab/>
        <w:tab/>
        <w:t xml:space="preserve"> Conditioning Contractors of Maryland, Inc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table this revision until the March 8, 2016 Council</w:t>
        <w:tab/>
        <w:tab/>
        <w:tab/>
        <w:t xml:space="preserve"> meeting in order for a representative of the sponsor be in</w:t>
        <w:tab/>
        <w:tab/>
        <w:tab/>
        <w:tab/>
        <w:t xml:space="preserve"> attendance at the Council meeting was made by Mr. Shmelzer,</w:t>
        <w:tab/>
        <w:tab/>
        <w:tab/>
        <w:t xml:space="preserve"> seconded by Mr. Cavey and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C. PROGRAM REVIEWS (Fewer Than Five (5) Apprentices):</w:t>
      </w:r>
    </w:p>
    <w:p>
      <w:pPr>
        <w:pStyle w:val="TextBodyInden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Indent"/>
        <w:rPr/>
      </w:pPr>
      <w:r>
        <w:rPr>
          <w:rFonts w:eastAsia="Courier;Courier New"/>
        </w:rPr>
        <w:t xml:space="preserve">   </w:t>
      </w:r>
      <w:r>
        <w:rPr/>
        <w:t>1. The following program reviews had been performed and the</w:t>
        <w:tab/>
        <w:tab/>
        <w:tab/>
        <w:t xml:space="preserve">   programs had been found to be conducted in a satisfactory manner.</w:t>
        <w:tab/>
        <w:tab/>
        <w:t xml:space="preserve">   </w:t>
      </w:r>
      <w:r>
        <w:rPr>
          <w:b/>
        </w:rPr>
        <w:t>[No Council Action Required]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a. British American Auto Care, Inc. (John Vontran) – Occupation</w:t>
        <w:tab/>
        <w:tab/>
        <w:tab/>
        <w:t xml:space="preserve">    of Automotive Mechanic Technici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b. Flowserve Corporation (John Vontran) – Occupation of</w:t>
        <w:tab/>
        <w:tab/>
        <w:tab/>
        <w:tab/>
        <w:t xml:space="preserve">    Machinis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 c. Parker Fuel Company, Inc. (John Vontran) – Occupation of</w:t>
        <w:tab/>
        <w:tab/>
        <w:tab/>
        <w:t xml:space="preserve">    HVACR Technician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d. SimplexGrinnell LP (John Vontran) – Occupations of Protective</w:t>
        <w:tab/>
        <w:tab/>
        <w:t xml:space="preserve">    Signal Installer and Sprinkler Fitter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ab/>
        <w:t>D. OTHER BUSINESS: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1. Associated Builders and Contractors, Inc., Metropolitan</w:t>
        <w:tab/>
        <w:tab/>
        <w:tab/>
        <w:tab/>
        <w:t xml:space="preserve"> Washington Chapter (John P. Taylor) – Request to register an</w:t>
        <w:tab/>
        <w:tab/>
        <w:tab/>
        <w:t xml:space="preserve"> apprentice HVACR Technician with credit for on-the-job training</w:t>
        <w:tab/>
        <w:tab/>
        <w:tab/>
        <w:t xml:space="preserve"> and related instruction beyond the fifty percent (50%) level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John Taylor introduced Jason Roberts who was present at the</w:t>
        <w:tab/>
        <w:tab/>
        <w:tab/>
        <w:t xml:space="preserve"> Council meeting to represent Associated Builders and</w:t>
        <w:tab/>
        <w:tab/>
        <w:tab/>
        <w:tab/>
        <w:tab/>
        <w:t xml:space="preserve"> Contractors, Inc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is request was made by Mr. Smarte,</w:t>
        <w:tab/>
        <w:tab/>
        <w:tab/>
        <w:tab/>
        <w:t xml:space="preserve"> seconded by Mr. Cluster and approved with seven (7) Council</w:t>
        <w:tab/>
        <w:tab/>
        <w:tab/>
        <w:t xml:space="preserve"> members in favor or the motion and two (2) Council members</w:t>
        <w:tab/>
        <w:tab/>
        <w:tab/>
        <w:tab/>
        <w:t xml:space="preserve"> oppos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 xml:space="preserve">   2. Specialty Construction Management, Inc. (John Vontran) – Request</w:t>
        <w:tab/>
        <w:tab/>
        <w:t xml:space="preserve"> for after-the-fact registration and completion of an apprentice</w:t>
        <w:tab/>
        <w:tab/>
        <w:tab/>
        <w:t xml:space="preserve"> HVACR Technician and an apprentice Plumber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Vontran introduced Vik Singh who was representing Specialty</w:t>
        <w:tab/>
        <w:tab/>
        <w:tab/>
        <w:t xml:space="preserve"> Construction Management, Inc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A motion to approve this request was made by Mr. Cluster,</w:t>
        <w:tab/>
        <w:tab/>
        <w:tab/>
        <w:tab/>
        <w:t xml:space="preserve"> seconded by Ms. Butt and unanimously approved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 xml:space="preserve"> Mr. Charles Wallace informed Council members that the Skills</w:t>
        <w:tab/>
        <w:tab/>
        <w:tab/>
        <w:t xml:space="preserve"> USA Maryland state championship competition would be held on</w:t>
        <w:tab/>
        <w:tab/>
        <w:tab/>
        <w:t xml:space="preserve"> April 15 and April 16, 2016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re being no further business to come before the Council, the meeting of the Maryland Apprenticeship and Training Council was adjourned at 11:05 a.m.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Respectfully submitted,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Kathleen S. Sibbald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Secretary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ab/>
        <w:tab/>
        <w:tab/>
        <w:tab/>
        <w:t>Maryland Apprenticeship and Training Council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8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  <w:b/>
        <w:b/>
      </w:rPr>
    </w:pPr>
    <w:r>
      <w:rPr>
        <w:rFonts w:cs="Courier;Courier New" w:ascii="Courier;Courier New" w:hAnsi="Courier;Courier New"/>
        <w:b/>
      </w:rPr>
      <w:t>MARYLAND APPRENTICESHIP AND TRAINING COUNCIL</w:t>
    </w:r>
  </w:p>
  <w:p>
    <w:pPr>
      <w:pStyle w:val="Header"/>
      <w:rPr>
        <w:rFonts w:ascii="Courier;Courier New" w:hAnsi="Courier;Courier New" w:cs="Courier;Courier New"/>
        <w:b/>
        <w:b/>
      </w:rPr>
    </w:pPr>
    <w:r>
      <w:rPr>
        <w:rFonts w:cs="Courier;Courier New" w:ascii="Courier;Courier New" w:hAnsi="Courier;Courier New"/>
        <w:b/>
      </w:rPr>
      <w:t>COUNCIL MEETING</w:t>
    </w:r>
  </w:p>
  <w:p>
    <w:pPr>
      <w:pStyle w:val="Header"/>
      <w:rPr>
        <w:rFonts w:ascii="Courier;Courier New" w:hAnsi="Courier;Courier New" w:cs="Courier;Courier New"/>
        <w:b/>
        <w:b/>
      </w:rPr>
    </w:pPr>
    <w:r>
      <w:rPr>
        <w:rFonts w:cs="Courier;Courier New" w:ascii="Courier;Courier New" w:hAnsi="Courier;Courier New"/>
        <w:b/>
      </w:rPr>
      <w:t>MINUTES</w:t>
    </w:r>
  </w:p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  <w:b/>
      </w:rPr>
      <w:t>JANAURY 12, 2016</w:t>
    </w:r>
  </w:p>
  <w:p>
    <w:pPr>
      <w:pStyle w:val="Header"/>
      <w:rPr>
        <w:rStyle w:val="PageNumber"/>
        <w:rFonts w:ascii="Courier New" w:hAnsi="Courier New" w:cs="Courier New"/>
        <w:b/>
        <w:b/>
      </w:rPr>
    </w:pPr>
    <w:r>
      <w:rPr>
        <w:rFonts w:cs="Courier;Courier New" w:ascii="Courier;Courier New" w:hAnsi="Courier;Courier New"/>
        <w:b/>
      </w:rPr>
      <w:t xml:space="preserve">PAGE NO. </w:t>
    </w:r>
    <w:r>
      <w:rPr>
        <w:rStyle w:val="PageNumber"/>
        <w:rFonts w:cs="Courier New" w:ascii="Courier New" w:hAnsi="Courier New"/>
        <w:b/>
      </w:rPr>
      <w:fldChar w:fldCharType="begin"/>
    </w:r>
    <w:r>
      <w:rPr>
        <w:rStyle w:val="PageNumber"/>
        <w:b/>
        <w:rFonts w:cs="Courier New" w:ascii="Courier New" w:hAnsi="Courier New"/>
      </w:rPr>
      <w:instrText xml:space="preserve"> PAGE </w:instrText>
    </w:r>
    <w:r>
      <w:rPr>
        <w:rStyle w:val="PageNumber"/>
        <w:b/>
        <w:rFonts w:cs="Courier New" w:ascii="Courier New" w:hAnsi="Courier New"/>
      </w:rPr>
      <w:fldChar w:fldCharType="separate"/>
    </w:r>
    <w:r>
      <w:rPr>
        <w:rStyle w:val="PageNumber"/>
        <w:b/>
        <w:rFonts w:cs="Courier New" w:ascii="Courier New" w:hAnsi="Courier New"/>
      </w:rPr>
      <w:t>11</w:t>
    </w:r>
    <w:r>
      <w:rPr>
        <w:rStyle w:val="PageNumber"/>
        <w:b/>
        <w:rFonts w:cs="Courier New" w:ascii="Courier New" w:hAnsi="Courier New"/>
      </w:rPr>
      <w:fldChar w:fldCharType="end"/>
    </w:r>
  </w:p>
  <w:p>
    <w:pPr>
      <w:pStyle w:val="Header"/>
      <w:rPr>
        <w:rStyle w:val="PageNumber"/>
        <w:rFonts w:ascii="Courier;Courier New" w:hAnsi="Courier;Courier New" w:cs="Courier;Courier New"/>
        <w:b/>
        <w:b/>
      </w:rPr>
    </w:pPr>
    <w:r>
      <w:rPr/>
    </w:r>
  </w:p>
  <w:p>
    <w:pPr>
      <w:pStyle w:val="Header"/>
      <w:rPr>
        <w:rStyle w:val="PageNumber"/>
        <w:rFonts w:ascii="Courier;Courier New" w:hAnsi="Courier;Courier New" w:cs="Courier;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;Courier New" w:hAnsi="Courier;Courier New" w:cs="Courier;Courier New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Courier;Courier New" w:hAnsi="Courier;Courier New" w:cs="Courier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0:00Z</dcterms:created>
  <dc:creator>DLLR</dc:creator>
  <dc:description/>
  <dc:language>en-US</dc:language>
  <cp:lastModifiedBy>jptaylor</cp:lastModifiedBy>
  <cp:lastPrinted>2016-02-21T10:34:00Z</cp:lastPrinted>
  <dcterms:modified xsi:type="dcterms:W3CDTF">2016-02-21T16:22:00Z</dcterms:modified>
  <cp:revision>36</cp:revision>
  <dc:subject/>
  <dc:title>MARYLAND APPRENTICESHIP AND TRAINING COUNCIL</dc:title>
</cp:coreProperties>
</file>