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94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8.2pt;width:324.7pt;height:111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63354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ge">
                  <wp:posOffset>274320</wp:posOffset>
                </wp:positionV>
                <wp:extent cx="374904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1.6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ge">
                  <wp:posOffset>231140</wp:posOffset>
                </wp:positionV>
                <wp:extent cx="37490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MARTIN O’MALLEY,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NTHONY G. BROWN, Lt.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THOMAS E. PEREZ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18.2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MARTIN O’MALLEY,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NTHONY G. BROWN, Lt.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 xml:space="preserve">                 THOMAS E. PEREZ, 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ge">
                  <wp:posOffset>802640</wp:posOffset>
                </wp:positionV>
                <wp:extent cx="265176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ndrew Moser, Assistant Secret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vision of Workforce Develop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3.2pt;mso-position-vertical-relative:page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Andrew Moser, Assistant Secret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Division of Workforce Develop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ge">
                  <wp:posOffset>1259840</wp:posOffset>
                </wp:positionV>
                <wp:extent cx="3886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9.2pt" to="537.55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ge">
                  <wp:posOffset>1259840</wp:posOffset>
                </wp:positionV>
                <wp:extent cx="1485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9.2pt" to="103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ge">
                  <wp:posOffset>1259840</wp:posOffset>
                </wp:positionV>
                <wp:extent cx="301752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32735" cy="514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6" r="-1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99.2pt;mso-position-vertical-relative:page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832735" cy="514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6" r="-1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73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-270" w:right="180" w:hanging="0"/>
        <w:rPr/>
      </w:pPr>
      <w:r>
        <w:rPr/>
      </w:r>
    </w:p>
    <w:p>
      <w:pPr>
        <w:pStyle w:val="Heading8"/>
        <w:ind w:left="-270" w:right="180" w:hanging="0"/>
        <w:rPr/>
      </w:pPr>
      <w:r>
        <w:rPr/>
      </w:r>
    </w:p>
    <w:p>
      <w:pPr>
        <w:pStyle w:val="Heading8"/>
        <w:ind w:left="-270" w:right="180" w:hanging="0"/>
        <w:rPr/>
      </w:pPr>
      <w:r>
        <w:rPr/>
        <w:t xml:space="preserve">Workforce Investment Field Instruction (WIFI) No. 10-06 Change 2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/>
      </w:pPr>
      <w:r>
        <w:rPr>
          <w:rFonts w:cs="Arial" w:ascii="Arial" w:hAnsi="Arial"/>
          <w:sz w:val="22"/>
        </w:rPr>
        <w:t>DATE:</w:t>
        <w:tab/>
        <w:tab/>
        <w:tab/>
        <w:t>April 18, 2008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ab/>
        <w:t>Maryland Workforce Investment Grant Recipients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ab/>
        <w:t>Local Workforce Investment Five-Year Plan (PY2007/PY2008)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:</w:t>
        <w:tab/>
        <w:tab/>
        <w:t>Public Law 105-220 – Workforce Investment Act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0 CFR 652 – Workforce Investment Act; Interim Final Rule</w:t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FI 10-99, 3-04 and 3-04 Changes 1-3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FI 10-06, WIFI 10-06 Change 2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aining and Employment Guidance Letter No.24-07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</w:t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:</w:t>
        <w:tab/>
        <w:t>WIFI 10-06 provided guidance to Local Workforce Investment Boards regarding the submission of the two-year extension to existing local five-year plans.</w:t>
      </w:r>
    </w:p>
    <w:p>
      <w:pPr>
        <w:pStyle w:val="Normal"/>
        <w:ind w:left="216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Number 1 to WIFI 10-06 included the Final PY 2007 WIA allocations.</w:t>
      </w:r>
    </w:p>
    <w:p>
      <w:pPr>
        <w:pStyle w:val="Normal"/>
        <w:ind w:left="216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 No. 24-07 informed States of a 1.74 % rescission that was applied to the PY 2007 funding. At the local level, the rescission affects the Adult, Dislocated Worker and Admin funding.</w:t>
      </w:r>
    </w:p>
    <w:p>
      <w:pPr>
        <w:pStyle w:val="Normal"/>
        <w:ind w:left="-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ON TO BE </w:t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N:</w:t>
        <w:tab/>
        <w:t>LWIBs must submit three original WIA signature sheets and a grant modification narrative to DLLR by May 15, 2008. The revised funding amounts are listed below.</w:t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previous expenditure transfers between the Dislocated Worker and Adult funding exceed 30% of the revised allocation, then the expenditure transfer must be adjusted to be within the 30% limit. </w:t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right="180" w:hanging="2430"/>
        <w:rPr/>
      </w:pPr>
      <w:r>
        <w:rPr>
          <w:rFonts w:cs="Arial" w:ascii="Arial" w:hAnsi="Arial"/>
          <w:sz w:val="22"/>
        </w:rPr>
        <w:t>CONTACT:</w:t>
        <w:tab/>
        <w:t>Laura Ferguson (410) 767-2038 or Dorothee Norton (410) 767-2283</w:t>
      </w:r>
    </w:p>
    <w:p>
      <w:pPr>
        <w:pStyle w:val="Normal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DATE:</w:t>
        <w:tab/>
        <w:t>Immediately</w:t>
      </w:r>
    </w:p>
    <w:p>
      <w:pPr>
        <w:pStyle w:val="Normal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Moser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Secretary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Workforce Development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/>
      </w:pPr>
      <w:r>
        <w:rPr>
          <w:rFonts w:cs="Arial" w:ascii="Arial" w:hAnsi="Arial"/>
          <w:sz w:val="22"/>
        </w:rPr>
        <w:t>Attachments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ge">
              <wp:posOffset>8778240</wp:posOffset>
            </wp:positionV>
            <wp:extent cx="643255" cy="7315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ge">
                  <wp:posOffset>9144000</wp:posOffset>
                </wp:positionV>
                <wp:extent cx="301752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 410-767-2997  .   FAX:  410-333-53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TY USERS, CALL VIA THE MD RELAY SERVIC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8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20pt;mso-position-vertical-relative:page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 410-767-2997  .   FAX:  410-333-53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TY USERS, CALL VIA THE MD RELAY SERVIC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80"/>
                          <w:spacing w:val="-20"/>
                        </w:rPr>
                      </w:pPr>
                      <w:r>
                        <w:rPr>
                          <w:b/>
                          <w:color w:val="000080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ge">
                  <wp:posOffset>9144000</wp:posOffset>
                </wp:positionV>
                <wp:extent cx="2771775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>1100 NORTH EUTAW STREET . ROOM 6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LTIMORE, MD, 21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8.8pt;mso-wrap-distance-left:9.05pt;mso-wrap-distance-right:9.05pt;mso-wrap-distance-top:0pt;mso-wrap-distance-bottom:0pt;margin-top:720pt;mso-position-vertical-relative:page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  <w:t>1100 NORTH EUTAW STREET . ROOM 61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LTIMORE, MD, 212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ge">
                  <wp:posOffset>9418320</wp:posOffset>
                </wp:positionV>
                <wp:extent cx="210312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Keeping Maryland Working and Safe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741.6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Keeping Maryland Working and Safe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180" w:hanging="0"/>
        <w:rPr>
          <w:sz w:val="22"/>
        </w:rPr>
      </w:pPr>
      <w:r>
        <w:rPr>
          <w:sz w:val="22"/>
        </w:rPr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06"/>
        <w:gridCol w:w="1217"/>
        <w:gridCol w:w="1217"/>
        <w:gridCol w:w="1495"/>
        <w:gridCol w:w="1400"/>
      </w:tblGrid>
      <w:tr>
        <w:trPr>
          <w:trHeight w:val="25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FORCE INVESTMENT AC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Y 2007 Revised Allocatio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OCAT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,0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6,6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8,53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0,0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0,2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99,5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430,78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78,1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86,7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995,1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9,76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5,3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6,11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66,4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197,69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,8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,3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,09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3,2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8,6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0,1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3,8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15,92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1,5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01,465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4,1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,6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6,12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91,5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41,47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4,5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1,0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5,7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94,3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45,758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'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2,4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69,9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94,74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87,0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724,1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,5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,4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9,78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8,3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5,1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2,0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0,9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2,29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4,9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20,2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3,5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8,7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7,4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85,9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35,7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3,5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5,4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1,03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45,7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35,7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Y 2007 Rescission Amoun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96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2,87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5,801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9,636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5,747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35,49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6,223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57,468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2,92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1,61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4,707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29,247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55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16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3,824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5,538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13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5,31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4,936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1,389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09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16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8,719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0,981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89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4,543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2,537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8,978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3,00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7,08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9,923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30,009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47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17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3,131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4,785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913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4,24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3,971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9,133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35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2,31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9,910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3,586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38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6,796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5,620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3,796)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right="1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0" w:right="180" w:hanging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23:00Z</dcterms:created>
  <dc:creator>Ken Pedersen</dc:creator>
  <dc:description/>
  <dc:language>en-US</dc:language>
  <cp:lastModifiedBy>Kathy Waugh</cp:lastModifiedBy>
  <cp:lastPrinted>2008-04-18T14:06:00Z</cp:lastPrinted>
  <dcterms:modified xsi:type="dcterms:W3CDTF">2008-04-23T17:23:00Z</dcterms:modified>
  <cp:revision>2</cp:revision>
  <dc:subject/>
  <dc:title/>
</cp:coreProperties>
</file>