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914400" cy="905510"/>
            <wp:effectExtent l="0" t="0" r="0" b="0"/>
            <wp:wrapNone/>
            <wp:docPr id="1" name="rever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vers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49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49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5755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489.1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64566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5.8pt" to="485.95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5249545</wp:posOffset>
                </wp:positionV>
                <wp:extent cx="7012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3.35pt" to="489.1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9460</wp:posOffset>
                </wp:positionH>
                <wp:positionV relativeFrom="paragraph">
                  <wp:posOffset>6431915</wp:posOffset>
                </wp:positionV>
                <wp:extent cx="6931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506.45pt" to="485.95pt,5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7595</wp:posOffset>
                </wp:positionH>
                <wp:positionV relativeFrom="paragraph">
                  <wp:posOffset>6824980</wp:posOffset>
                </wp:positionV>
                <wp:extent cx="1257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537.4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7770495</wp:posOffset>
                </wp:positionV>
                <wp:extent cx="1485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611.8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698690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50.15pt" to="472.45pt,5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99909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9.85pt" to="116.95pt,6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055</wp:posOffset>
                </wp:positionH>
                <wp:positionV relativeFrom="paragraph">
                  <wp:posOffset>-2381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18.75pt" to="452.6pt,-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717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5.65pt" to="389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-800100</wp:posOffset>
                </wp:positionV>
                <wp:extent cx="2955290" cy="1257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DIVISION OF OCCUPATIONAL AND PROFESS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LICEN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REAL ESTATE COMMISSION OF MARY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500 NORTH CALVERT ST, 3RD FLOOR BALTIMORE, MD 21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MREC e-mail dlmrec-dllr@maryland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http://www.labor.maryland.gov/license/mre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99pt;mso-wrap-distance-left:2.9pt;mso-wrap-distance-right:2.9pt;mso-wrap-distance-top:2.9pt;mso-wrap-distance-bottom:2.9pt;margin-top:-63pt;mso-position-vertical-relative:text;margin-left:5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STATE OF MARYLAN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DIVISION OF OCCUPATIONAL AND PROFESSIONA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LICENS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REAL ESTATE COMMISSION OF MARYLAN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500 NORTH CALVERT ST, 3RD FLOOR BALTIMORE, MD 2120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MREC e-mail dlmrec-dllr@maryland.gov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http://www.labor.maryland.gov/license/m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690245</wp:posOffset>
                </wp:positionV>
                <wp:extent cx="2294890" cy="1689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891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O NOT WRITE IN THIS S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RECEIV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FEE $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lang w:val="en"/>
                              </w:rPr>
                              <w:t>CK (  )  MO  ( 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ranch Office Lic Reg. Cert No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ate Issued: 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133pt;mso-wrap-distance-left:2.9pt;mso-wrap-distance-right:2.9pt;mso-wrap-distance-top:2.9pt;mso-wrap-distance-bottom:2.9pt;margin-top:-54.35pt;mso-position-vertical-relative:text;margin-left:283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O NOT WRITE IN THIS SPA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RECEIVE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FEE $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           </w:t>
                      </w:r>
                      <w:r>
                        <w:rPr>
                          <w:lang w:val="en"/>
                        </w:rPr>
                        <w:t>CK (  )  MO  (  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ranch Office Lic Reg. Cert No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ate Issued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516255</wp:posOffset>
                </wp:positionV>
                <wp:extent cx="395224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DO NOT SEND CA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ALL FEES MUST BE PAID BY CHECKOR MONEY ORD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PAYABLE TO THE MARYLAND REAL ESTATE COMMISSION (MREC)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54.7pt;mso-wrap-distance-left:2.9pt;mso-wrap-distance-right:2.9pt;mso-wrap-distance-top:2.9pt;mso-wrap-distance-bottom:2.9pt;margin-top:40.65pt;mso-position-vertical-relative:text;margin-left:-40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DO NOT SEND CAS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ALL FEES MUST BE PAID BY CHECKOR MONEY ORDER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PAYABLE TO THE MARYLAND REAL ESTATE COMMISSION (MREC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59436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LL ITEMS MUST BE COMPLETED IN ORDER TO PROCESS APPLI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2.9pt;mso-wrap-distance-right:2.9pt;mso-wrap-distance-top:2.9pt;mso-wrap-distance-bottom:2.9pt;margin-top:171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ALL ITEMS MUST BE COMPLETED IN ORDER TO PROCESS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1365250</wp:posOffset>
                </wp:positionV>
                <wp:extent cx="4470400" cy="755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5565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APPLICATION FOR BRANCH OFFICE LIC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LICENSE FEE $ 5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352pt;height:59.5pt;mso-wrap-distance-left:2.9pt;mso-wrap-distance-right:2.9pt;mso-wrap-distance-top:2.9pt;mso-wrap-distance-bottom:2.9pt;margin-top:107.5pt;mso-position-vertical-relative:text;margin-left:4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APPLICATION FOR BRANCH OFFICE LICEN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LICENSE FEE $ 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7282815" cy="59582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is application to be used only by a licensed Real Estate Broker who desires to maintain a Branch Office or offices in addition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his/her principal place of business. A separate application must be submitted for each branch office reque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360" w:hanging="360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1. Name of Brok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>First</w:t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2. Trade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Type or Pr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60" w:hanging="36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3. Main Office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Street and Number</w:t>
                              <w:tab/>
                              <w:tab/>
                              <w:tab/>
                              <w:tab/>
                              <w:tab/>
                              <w:tab/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4. State here the location of the offices for which Branch Office is request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040" w:firstLine="720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</w:t>
                            </w:r>
                            <w:r>
                              <w:rPr>
                                <w:lang w:val="en"/>
                              </w:rPr>
                              <w:t>Street and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040" w:firstLine="72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vertAlign w:val="subscript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>City                            County</w:t>
                              <w:tab/>
                              <w:tab/>
                              <w:tab/>
                              <w:tab/>
                              <w:t>Zip Code</w:t>
                              <w:tab/>
                              <w:t>Telephone Number</w:t>
                              <w:tab/>
                              <w:t>Fax Numb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The Manager of the Branch Office must have at least three (3) years’ experi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"/>
                              </w:rPr>
                              <w:t>INDICATE WHO WILL MANAGE THIS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rPr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>First</w:t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>Last</w:t>
                              <w:tab/>
                              <w:tab/>
                              <w:tab/>
                              <w:t xml:space="preserve">                             License 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icense Registration Certificate No.</w:t>
                              <w:tab/>
                              <w:tab/>
                              <w:tab/>
                              <w:t xml:space="preserve">   Private Email Addr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Public Email Address </w:t>
                            </w: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2419350" cy="190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887" r="-1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ignature of Broker only</w:t>
                            </w: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3676650" cy="1905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87" r="-10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ate of Application    </w:t>
                              <w:tab/>
                              <w:tab/>
                              <w:tab/>
                              <w:tab/>
                              <w:t>Broker License Registration 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LLR/MREC/ 8/19/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469.15pt;mso-wrap-distance-left:2.9pt;mso-wrap-distance-right:2.9pt;mso-wrap-distance-top:2.9pt;mso-wrap-distance-bottom:2.9pt;margin-top:198pt;mso-position-vertical-relative:text;margin-left:-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is application to be used only by a licensed Real Estate Broker who desires to maintain a Branch Office or offices in addition 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his/her principal place of business. A separate application must be submitted for each branch office reques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360" w:hanging="360"/>
                        <w:rPr/>
                      </w:pPr>
                      <w:r>
                        <w:rPr>
                          <w:lang w:val="en"/>
                        </w:rPr>
                        <w:t xml:space="preserve">1. Name of Broker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>First</w:t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lang w:val="en"/>
                        </w:rPr>
                        <w:t>2. Trade Na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>Type or Pri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ind w:left="360" w:hanging="360"/>
                        <w:rPr/>
                      </w:pPr>
                      <w:r>
                        <w:rPr>
                          <w:lang w:val="en"/>
                        </w:rPr>
                        <w:t>3. Main Office Addres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>Street and Number</w:t>
                        <w:tab/>
                        <w:tab/>
                        <w:tab/>
                        <w:tab/>
                        <w:tab/>
                        <w:tab/>
                        <w:t>Telephone Numb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4. State here the location of the offices for which Branch Office is requested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5040" w:firstLine="720"/>
                        <w:rPr/>
                      </w:pPr>
                      <w:r>
                        <w:rPr>
                          <w:lang w:val="en"/>
                        </w:rPr>
                        <w:t xml:space="preserve">         </w:t>
                      </w:r>
                      <w:r>
                        <w:rPr>
                          <w:lang w:val="en"/>
                        </w:rPr>
                        <w:t>Street and Numb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5040" w:firstLine="72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vertAlign w:val="subscript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>City                            County</w:t>
                        <w:tab/>
                        <w:tab/>
                        <w:tab/>
                        <w:tab/>
                        <w:t>Zip Code</w:t>
                        <w:tab/>
                        <w:t>Telephone Number</w:t>
                        <w:tab/>
                        <w:t>Fax Number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The Manager of the Branch Office must have at least three (3) years’ experienc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"/>
                        </w:rPr>
                        <w:t>INDICATE WHO WILL MANAGE THIS OFFIC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rPr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>First</w:t>
                        <w:tab/>
                        <w:tab/>
                        <w:tab/>
                        <w:t>Middle</w:t>
                        <w:tab/>
                        <w:tab/>
                        <w:tab/>
                        <w:t>Last</w:t>
                        <w:tab/>
                        <w:tab/>
                        <w:tab/>
                        <w:t xml:space="preserve">                             License Typ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icense Registration Certificate No.</w:t>
                        <w:tab/>
                        <w:tab/>
                        <w:tab/>
                        <w:t xml:space="preserve">   Private Email Addres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Public Email Address </w:t>
                      </w: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2419350" cy="1905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87" r="-15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ignature of Broker only</w:t>
                      </w: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3676650" cy="190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87" r="-10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ate of Application    </w:t>
                        <w:tab/>
                        <w:tab/>
                        <w:tab/>
                        <w:tab/>
                        <w:t>Broker License Registration N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LLR/MREC/ 8/19/1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72" w:gutter="0" w:header="0" w:top="1584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6:00Z</dcterms:created>
  <dc:creator>jlong</dc:creator>
  <dc:description/>
  <cp:keywords/>
  <dc:language>en-US</dc:language>
  <cp:lastModifiedBy>Windows User</cp:lastModifiedBy>
  <cp:lastPrinted>2018-02-21T11:14:00Z</cp:lastPrinted>
  <dcterms:modified xsi:type="dcterms:W3CDTF">2019-08-19T13:51:00Z</dcterms:modified>
  <cp:revision>7</cp:revision>
  <dc:subject/>
  <dc:title/>
</cp:coreProperties>
</file>