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  THURSDAY, MARCH 22, 2012</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The Thursday, March 22, 2012 meeting of the Maryland State Athletic Commission was called to order at 2:10 p.m.  Present were:  Chairman William R. “Bill” McCaffrey; Commissioner Ben Alperstein; Commissioner Arnold “Arnie” Dansicker; Commissioner Lenny Moore; Patrick Pannella, Executive Director; and Bruce C. Spizler, Senior Assistant Attorney General.</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RICHARD “DICK” CARICOFE</w:t>
      </w:r>
    </w:p>
    <w:p>
      <w:pPr>
        <w:pStyle w:val="Normal"/>
        <w:rPr>
          <w:rFonts w:ascii="Times New Roman" w:hAnsi="Times New Roman" w:cs="Times New Roman"/>
          <w:sz w:val="28"/>
          <w:szCs w:val="28"/>
        </w:rPr>
      </w:pPr>
      <w:r>
        <w:rPr>
          <w:rFonts w:cs="Times New Roman" w:ascii="Times New Roman" w:hAnsi="Times New Roman"/>
          <w:b/>
          <w:bCs/>
          <w:sz w:val="30"/>
          <w:szCs w:val="30"/>
          <w:u w:val="single"/>
        </w:rPr>
        <w:t>ISSUANCE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Executive Director Pannella reported that Richard “Dick” Caricofe recently applied to the Commission for the renewal of his license as a promoter of professional wrestling events in the State of Maryland.  Mr. Pannella reported that he and Chairman McCaffrey interviewed Mr. Caricofe.  Mr. Pannella further reported that he and Chairman McCaffrey reviewed the license application and corresponding documentation submitted by Mr. Caricofe and were satisfied that this applicant complies with the Commission’s licensing requirements.  Mr. Pannella noted that Mr. Caricofe advertises his wrestling events under several different names including, but not limited to, the “National Wrestling League” and “NW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Chairman McCaffrey, and seconded by Commissioner Dansicker, the Commission voted unanimously (4-0) to approve the application of </w:t>
      </w:r>
      <w:r>
        <w:rPr>
          <w:rFonts w:cs="Times New Roman" w:ascii="Times New Roman" w:hAnsi="Times New Roman"/>
          <w:sz w:val="28"/>
        </w:rPr>
        <w:t>Richard “Dick” Caricofe for a license as</w:t>
      </w:r>
      <w:r>
        <w:rPr>
          <w:rFonts w:cs="Times New Roman" w:ascii="Times New Roman" w:hAnsi="Times New Roman"/>
          <w:sz w:val="28"/>
          <w:szCs w:val="28"/>
        </w:rPr>
        <w:t xml:space="preserve"> a promoter of professional wrestling event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BRADLEY O. VANCE</w:t>
      </w:r>
    </w:p>
    <w:p>
      <w:pPr>
        <w:pStyle w:val="Normal"/>
        <w:rPr>
          <w:rFonts w:ascii="Times New Roman" w:hAnsi="Times New Roman" w:cs="Times New Roman"/>
          <w:sz w:val="28"/>
          <w:szCs w:val="28"/>
        </w:rPr>
      </w:pPr>
      <w:r>
        <w:rPr>
          <w:rFonts w:cs="Times New Roman" w:ascii="Times New Roman" w:hAnsi="Times New Roman"/>
          <w:b/>
          <w:bCs/>
          <w:sz w:val="30"/>
          <w:szCs w:val="30"/>
          <w:u w:val="single"/>
        </w:rPr>
        <w:t>ISSUANCE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Executive Director Pannella reported that Bradley O. Vance recently applied to the Commission for the renewal of his license as a promoter of professional wrestling events in the State of Maryland.  Mr. Pannella reported that he and Chairman McCaffrey interviewed Mr. Vance.  Mr. Pannella further reported that he and Chairman McCaffrey reviewed the license application and corresponding documentation submitted by Mr. Vance and were satisfied that this applicant complies with the Commission’s licensing requirements.  Mr. Pannella noted that Mr. Vance advertises his wrestling events under the names “Real Championship Wrestling” and “RC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Chairman McCaffrey, and seconded by Commissioner Dansicker, the Commission voted unanimously (4-0) to approve the application of </w:t>
      </w:r>
      <w:r>
        <w:rPr>
          <w:rFonts w:cs="Times New Roman" w:ascii="Times New Roman" w:hAnsi="Times New Roman"/>
          <w:sz w:val="28"/>
        </w:rPr>
        <w:t xml:space="preserve">Bradley O. Vance for a license </w:t>
      </w:r>
      <w:r>
        <w:rPr>
          <w:rFonts w:cs="Times New Roman" w:ascii="Times New Roman" w:hAnsi="Times New Roman"/>
          <w:sz w:val="28"/>
          <w:szCs w:val="28"/>
        </w:rPr>
        <w:t>as a promoter of professional wrestling event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4-0) to approve the following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ne 9, 2012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Wicomico Youth and Civic Center - 500 Glen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lisbury, Maryland</w:t>
      </w:r>
    </w:p>
    <w:p>
      <w:pPr>
        <w:pStyle w:val="Normal"/>
        <w:ind w:left="1440" w:hanging="0"/>
        <w:rPr/>
      </w:pPr>
      <w:r>
        <w:rPr>
          <w:rFonts w:cs="Times New Roman" w:ascii="Times New Roman" w:hAnsi="Times New Roman"/>
          <w:sz w:val="28"/>
          <w:szCs w:val="28"/>
        </w:rPr>
        <w:t xml:space="preserve">Promoter:  Event Services, Inc. A Wholly-Owned Subsidiary of </w:t>
      </w:r>
    </w:p>
    <w:p>
      <w:pPr>
        <w:pStyle w:val="Normal"/>
        <w:ind w:left="2880" w:hanging="0"/>
        <w:rPr/>
      </w:pPr>
      <w:r>
        <w:rPr>
          <w:rFonts w:cs="Times New Roman" w:ascii="Times New Roman" w:hAnsi="Times New Roman"/>
          <w:sz w:val="28"/>
          <w:szCs w:val="28"/>
        </w:rPr>
        <w:t xml:space="preserve">World Wrestling Entertainment, Inc., advertising as WWE; and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uesday, June 19, 2012 - 7: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irst Mariner Arena - 201 West Baltimore Stree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altimore, Maryland</w:t>
      </w:r>
    </w:p>
    <w:p>
      <w:pPr>
        <w:pStyle w:val="Normal"/>
        <w:ind w:left="1440" w:hanging="0"/>
        <w:rPr/>
      </w:pPr>
      <w:r>
        <w:rPr>
          <w:rFonts w:cs="Times New Roman" w:ascii="Times New Roman" w:hAnsi="Times New Roman"/>
          <w:sz w:val="28"/>
          <w:szCs w:val="28"/>
        </w:rPr>
        <w:t xml:space="preserve">Promoter:  Event Services, Inc. A Wholly-Owned Subsidiary of </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World Wrestling Entertainment, Inc., advertising as WWE.</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0"/>
          <w:u w:val="single"/>
        </w:rPr>
        <w:t>COMMISSION INVESTIGATION:  CELEBRITY BOX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xecutive Director Pannella provided the Commission with a report in regard to an inquiry from Damon Feldman, Chief Executive Officer of Celebrity Boxing, regarding Mr. Feldman’s interest in conducting a boxing event featuring celebrities competing in boxing contests and using head gear and larger-sized boxing gloves ranging between 28 and 52 oun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r. Pannnella explained that he notified Mr. Feldman of the following information. Under Maryland State law, a person may hold a boxing contest in the State of Maryland, and participate in the same, </w:t>
      </w:r>
      <w:r>
        <w:rPr>
          <w:rFonts w:cs="Times New Roman" w:ascii="Times New Roman" w:hAnsi="Times New Roman"/>
          <w:i/>
          <w:iCs/>
          <w:sz w:val="28"/>
          <w:szCs w:val="28"/>
        </w:rPr>
        <w:t xml:space="preserve">only </w:t>
      </w:r>
      <w:r>
        <w:rPr>
          <w:rFonts w:cs="Times New Roman" w:ascii="Times New Roman" w:hAnsi="Times New Roman"/>
          <w:sz w:val="28"/>
          <w:szCs w:val="28"/>
        </w:rPr>
        <w:t xml:space="preserve">if the contest is authorized (sanctioned) by the Commission and is conducted in accordance with the laws applicable to, and regulations promulgated by, the Commission.  A “boxing contest” includes a competition, exhibition, match, performance or show and applies to </w:t>
      </w:r>
      <w:r>
        <w:rPr>
          <w:rFonts w:cs="Times New Roman" w:ascii="Times New Roman" w:hAnsi="Times New Roman"/>
          <w:i/>
          <w:sz w:val="28"/>
          <w:szCs w:val="28"/>
        </w:rPr>
        <w:t>all</w:t>
      </w:r>
      <w:r>
        <w:rPr>
          <w:rFonts w:cs="Times New Roman" w:ascii="Times New Roman" w:hAnsi="Times New Roman"/>
          <w:sz w:val="28"/>
          <w:szCs w:val="28"/>
        </w:rPr>
        <w:t xml:space="preserve"> such boxing contests; the </w:t>
      </w:r>
      <w:r>
        <w:rPr>
          <w:rFonts w:cs="Times New Roman" w:ascii="Times New Roman" w:hAnsi="Times New Roman"/>
          <w:i/>
          <w:sz w:val="28"/>
          <w:szCs w:val="28"/>
        </w:rPr>
        <w:t>only</w:t>
      </w:r>
      <w:r>
        <w:rPr>
          <w:rFonts w:cs="Times New Roman" w:ascii="Times New Roman" w:hAnsi="Times New Roman"/>
          <w:sz w:val="28"/>
          <w:szCs w:val="28"/>
        </w:rPr>
        <w:t xml:space="preserve"> exceptions are those boxing contests which are either conducted under the supervision of a nationally recognized amateur boxing organization or are intercollegiate, interscholastic or intramural in nature.  A violation of any of these provisions constitutes a criminal act and subjects the perpetrator to up to six (6) months imprisonment, a $2,000.00 fine, or both.  In addition, the Commission has the authority to impose a civil fine up to $5,000.00 for each violation.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Mr. Pannella explained that a</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novelty boxing event”</w:t>
      </w:r>
      <w:r>
        <w:rPr>
          <w:rFonts w:cs="Times New Roman" w:ascii="Times New Roman" w:hAnsi="Times New Roman"/>
          <w:sz w:val="28"/>
          <w:szCs w:val="28"/>
        </w:rPr>
        <w:t xml:space="preserve"> presented in the manner in which Mr. Feldman described is </w:t>
      </w:r>
      <w:r>
        <w:rPr>
          <w:rFonts w:cs="Times New Roman" w:ascii="Times New Roman" w:hAnsi="Times New Roman"/>
          <w:iCs/>
          <w:sz w:val="28"/>
          <w:szCs w:val="28"/>
        </w:rPr>
        <w:t>illegal</w:t>
      </w:r>
      <w:r>
        <w:rPr>
          <w:rFonts w:cs="Times New Roman" w:ascii="Times New Roman" w:hAnsi="Times New Roman"/>
          <w:sz w:val="28"/>
          <w:szCs w:val="28"/>
        </w:rPr>
        <w:t xml:space="preserve"> in the State of Maryland regardless of the larger size of the gloves being used in contests comprising such a boxing event.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OMMISSION INVESTIGATION:</w:t>
      </w:r>
    </w:p>
    <w:p>
      <w:pPr>
        <w:pStyle w:val="Normal"/>
        <w:rPr>
          <w:rFonts w:ascii="Times New Roman" w:hAnsi="Times New Roman" w:cs="Times New Roman"/>
          <w:sz w:val="28"/>
          <w:szCs w:val="28"/>
        </w:rPr>
      </w:pPr>
      <w:r>
        <w:rPr>
          <w:rFonts w:cs="Times New Roman" w:ascii="Times New Roman" w:hAnsi="Times New Roman"/>
          <w:b/>
          <w:sz w:val="30"/>
          <w:u w:val="single"/>
        </w:rPr>
        <w:t>ADVERTISING OF MARCH 16, 2012 AMATEUR BOX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xecutive Director Pannella provided the Commission with the following report in regard to Chris Nissley, an amateur boxing promoter who was holding an amateur boxing event at the Clarence “Du” Burns Arena in Baltimore, Maryland on </w:t>
      </w:r>
    </w:p>
    <w:p>
      <w:pPr>
        <w:pStyle w:val="Normal"/>
        <w:rPr/>
      </w:pPr>
      <w:r>
        <w:rPr>
          <w:rFonts w:cs="Times New Roman" w:ascii="Times New Roman" w:hAnsi="Times New Roman"/>
          <w:sz w:val="28"/>
          <w:szCs w:val="28"/>
        </w:rPr>
        <w:t xml:space="preserve">March 16, 2012 and advertising as “Knockout Fitness and Clearpath Entertainment”.  The Commission received information that Mr. Nissley printed, and publicly displayed, posters advertising this amateur boxing event which failed to indicate in any manner that the activity featured amateur box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r. Pannella contacted Lynette Smith, Director of Membership Services for USA Boxing, Inc. (USA Boxing), to seek clarification regarding what language, if any, USA Boxing requires on advertising materials promoting amateur boxing events sanctioned by USA Boxing.  Ms. Smith responded that it is USA Boxing’s policy that any and all advertising materials promoting an amateur boxing event sanctioned by USA Boxing must include language which identifies the boxing event as being either an “amateur boxing” event or an “Olympic-style boxing” event. Mr. Pannella noted that he had discussed this same issue with Ms. Smith in the past, but wanted to contact Ms. Smith again to ensure that USA Boxing had not changed its policy.  Mr. Pannella notified Mr. Nissley of the advertising requirement stipulated by USA Boxing.  Mr. Nissley agreed to comply with USA Boxing’s policy and to replace his posters advertising the March 16, 2012 amateur boxing event with new posters, indicating that the activity is either an amateur boxing event or an Olympic-style boxing ev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COMMISSION INVESTIGATION:</w:t>
      </w:r>
    </w:p>
    <w:p>
      <w:pPr>
        <w:pStyle w:val="Normal"/>
        <w:rPr>
          <w:rFonts w:ascii="Times New Roman" w:hAnsi="Times New Roman" w:cs="Times New Roman"/>
          <w:sz w:val="28"/>
          <w:szCs w:val="28"/>
        </w:rPr>
      </w:pPr>
      <w:r>
        <w:rPr>
          <w:rFonts w:cs="Times New Roman" w:ascii="Times New Roman" w:hAnsi="Times New Roman"/>
          <w:b/>
          <w:sz w:val="30"/>
          <w:u w:val="single"/>
        </w:rPr>
        <w:t>ADVERTISING OF MARCH 23, 2012 AMATEUR BOX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provided the Commission with the following report in regard to Murray “Jake Smith”, an amateur boxing promoter who was advertising an amateur boxing event at Michael’s Eighth Avenue in Glen Burnie, Maryland on </w:t>
      </w:r>
    </w:p>
    <w:p>
      <w:pPr>
        <w:pStyle w:val="Normal"/>
        <w:rPr>
          <w:rFonts w:ascii="Times New Roman" w:hAnsi="Times New Roman" w:cs="Times New Roman"/>
          <w:sz w:val="28"/>
          <w:szCs w:val="28"/>
        </w:rPr>
      </w:pPr>
      <w:r>
        <w:rPr>
          <w:rFonts w:cs="Times New Roman" w:ascii="Times New Roman" w:hAnsi="Times New Roman"/>
          <w:sz w:val="28"/>
          <w:szCs w:val="28"/>
        </w:rPr>
        <w:t xml:space="preserve">March 23, 2012 as “The Future of Boxing”.  The Commission received information that Mr. Smith printed, and publicly displayed, posters advertising this amateur boxing event which failed to indicate in any manner that the boxing event featured amateur boxing.  Mr. Pannella noted that an image featured on the poster depicts a photo of a ring card girl holding a “Round 6” boxing sign.  Mr. Pannella pointed out that amateur boxing contests typically consist of three rounds, with contests consisting of six rounds </w:t>
      </w:r>
      <w:r>
        <w:rPr>
          <w:rFonts w:cs="Times New Roman" w:ascii="Times New Roman" w:hAnsi="Times New Roman"/>
          <w:i/>
          <w:sz w:val="28"/>
          <w:szCs w:val="28"/>
        </w:rPr>
        <w:t xml:space="preserve">never </w:t>
      </w:r>
      <w:r>
        <w:rPr>
          <w:rFonts w:cs="Times New Roman" w:ascii="Times New Roman" w:hAnsi="Times New Roman"/>
          <w:sz w:val="28"/>
          <w:szCs w:val="28"/>
        </w:rPr>
        <w:t>occurring in amateur boxing.  Mr. Pannella noted that this was the second such occurrence in which the Commission has contacted Mr. Smith about displaying posters for an amateur boxing event which make no mention of the activity in question being an amateur box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Mr. Pannella notified Mr. Smith of the advertising requirement stipulated by USA </w:t>
      </w:r>
    </w:p>
    <w:p>
      <w:pPr>
        <w:pStyle w:val="Normal"/>
        <w:rPr/>
      </w:pPr>
      <w:r>
        <w:rPr>
          <w:rFonts w:cs="Times New Roman" w:ascii="Times New Roman" w:hAnsi="Times New Roman"/>
          <w:sz w:val="28"/>
          <w:szCs w:val="28"/>
        </w:rPr>
        <w:t>Boxing which requires that any and all advertising materials promoting an amateur boxing event sanctioned by USA Boxing must include language which identifies the boxing event as being either an “amateur boxing” event or an “Olympic-style boxing” event.  Mr. Smith agreed to comply with USA Boxing’s policy and not use posters advertising the March 23, 2012 amateur boxing event without language indicating that the boxing event is either an amateur boxing event or an Olympic-style box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pon a motion by Chairman McCaffrey, seconded by Commissioner Alperstein, the Commission voted unanimously (4-0) to instruct Mr. Pannella to send </w:t>
      </w:r>
    </w:p>
    <w:p>
      <w:pPr>
        <w:pStyle w:val="Normal"/>
        <w:rPr/>
      </w:pPr>
      <w:r>
        <w:rPr>
          <w:rFonts w:cs="Times New Roman" w:ascii="Times New Roman" w:hAnsi="Times New Roman"/>
          <w:sz w:val="28"/>
          <w:szCs w:val="28"/>
        </w:rPr>
        <w:t>Mr. Smith written correspondence, advising Mr. Smith that:  (1) He must fully comply with USA Boxing’s advertising policy and not use posters advertising for an amateur boxing event promoted by Mr. Smith without language indicating that the boxing event is either an amateur boxing event or an Olympic-style boxing event; and (2) Failure to comply with USA Boxing’s advertising policy may result in the Commission considering taking administrative action or criminal action against Mr. Smith for promoting, via misleading advertising practices, what is being presented to the public as an unauthorized or unsanctioned boxing event.  The Commission also instructed Mr. Pannella to send a copy of this Commission correspondence to the proprietors of Michael’s Eighth Avenue, where the boxing event was scheduled to be held.</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LINEUP OF PROFESSIONAL BOUTS FOR APRIL 14, 2012 PROFESSIONAL MMA EVENT - BALTIMORE,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xecutive Director Pannella provided the Commission with the lineup of professional bouts proposed by the promoter and matchmaker as part of the professional mixed martial arts (MMA) event being promoted by John J. Rallo, III, advertising as “Shogun Fights 6”, and scheduled to be held on April 14, 2012 at the First Mariner Arena in Baltimore, Maryland.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Thursday, April 26, 2012 at 2:00 p.m. in the Third Floor Conference Room, 500 North Calvert Street in Balti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hairman McCaffrey, and seconded by Commissioner Alperstein, the Commission voted unanimously (5-0) to adjourn the meeting at 3:05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7">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24:00Z</dcterms:created>
  <dc:creator>DLLR</dc:creator>
  <dc:description/>
  <dc:language>en-US</dc:language>
  <cp:lastModifiedBy>Shannon Davis</cp:lastModifiedBy>
  <cp:lastPrinted>2012-04-25T13:22:00Z</cp:lastPrinted>
  <dcterms:modified xsi:type="dcterms:W3CDTF">2012-06-07T12:24:00Z</dcterms:modified>
  <cp:revision>2</cp:revision>
  <dc:subject/>
  <dc:title>MARYLAND STATE ATHLETIC COMMISSION</dc:title>
</cp:coreProperties>
</file>