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Board of Cosmetologists</w:t>
        <w:tab/>
        <w:tab/>
        <w:tab/>
        <w:tab/>
        <w:t>Minutes</w:t>
        <w:tab/>
        <w:t>October 6, 2008</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eeting of the State Board of Cosmetologists was held on Monday, October 6, 2008 in the 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floor conference room, the Shilling Building, 500 N. Calvert Street, Baltimore, Maryland 21202.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following members were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rie Wallace, Consumer Member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armel Owens,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lairee Britt-Cockrum,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xine Sisserman, School Own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Phillip Mazza,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Not in attendance: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Ellen Trujillo,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lso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uce Spizler, Senior Assistant Attorney Genera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bert Wood,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ian Logan, Assistant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Kecha Dunn, Board Secreta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eeting was called to order</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meeting was called to order at 9:40 a.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pproval of Agenda</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r. Mazza to approve the agenda with amendments.  Ms. Sisserman seconded the motion; and the Board voted unanimously to approv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inut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On a motion made by Ms. Cockrum and seconded by Ms. Owens, the Board voted unanimously to approve the September 8, 2008 minutes as amende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Welcome – New Executive Director</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s. Wallace, Chair, who was absent at the previous Board meeting, formally welcomed Robert Wood as the Board’s new Executive Director.  Ms. Wallace also thanked Brian Logan and staff for their dedicated hard work.</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 Convict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for Ms. Stacey Freeman, who submitted an application for a license as a Cosmetologist and disclosed a previous criminal conviction on the application.  After Ms. Freeman explained her conviction to the Board’s satisfaction, the Board voted unanimously to approve Ms. Freeman’s applicat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ish Pedicur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The Board discussed the legality and propriety of “Fish Pedicures” in the State of Maryland in light of: (1) several news stories regarding such services being provided at a beauty salon located in Virginia; and (2) an inquiry from an attorney representing a licensed nail technician as to the “legalities” attendant to providing “fish pedicure” services in Maryland. The attorney, Robert Fila, Esquire, together with his client, Hue Du, attended this portion of the Board’s meeting; as did John Ho, the proprietor of the Virginia salon referenced in the news stories, who also is the importer of 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 (small carp-like fish) from Turkey with the intent of franchising the “fish pedicures” services.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Mr. Ho advised the Board, in regard to the “fish pedicure” procedures, that: </w:t>
      </w:r>
    </w:p>
    <w:p>
      <w:pPr>
        <w:pStyle w:val="Normal"/>
        <w:numPr>
          <w:ilvl w:val="0"/>
          <w:numId w:val="1"/>
        </w:numPr>
        <w:rPr/>
      </w:pPr>
      <w:r>
        <w:rPr>
          <w:rFonts w:cs="Arial" w:ascii="Arial" w:hAnsi="Arial"/>
          <w:b w:val="false"/>
          <w:i w:val="false"/>
          <w:color w:val="000000"/>
          <w:sz w:val="20"/>
          <w:szCs w:val="20"/>
        </w:rPr>
        <w:t>gara</w:t>
      </w:r>
      <w:r>
        <w:rPr>
          <w:rFonts w:cs="Arial" w:ascii="Arial" w:hAnsi="Arial"/>
          <w:b w:val="false"/>
          <w:color w:val="000000"/>
          <w:sz w:val="20"/>
          <w:szCs w:val="20"/>
        </w:rPr>
        <w:t xml:space="preserve"> rufa </w:t>
      </w:r>
      <w:r>
        <w:rPr>
          <w:rFonts w:cs="Arial" w:ascii="Arial" w:hAnsi="Arial"/>
          <w:b w:val="false"/>
          <w:i w:val="false"/>
          <w:color w:val="000000"/>
          <w:sz w:val="20"/>
          <w:szCs w:val="20"/>
        </w:rPr>
        <w:t>fish are small “carp-like” fish with no teeth which are imported from Turkey</w:t>
      </w:r>
    </w:p>
    <w:p>
      <w:pPr>
        <w:pStyle w:val="Normal"/>
        <w:numPr>
          <w:ilvl w:val="0"/>
          <w:numId w:val="1"/>
        </w:numPr>
        <w:rPr/>
      </w:pPr>
      <w:r>
        <w:rPr>
          <w:rFonts w:cs="Arial" w:ascii="Arial" w:hAnsi="Arial"/>
          <w:b w:val="false"/>
          <w:i w:val="false"/>
          <w:color w:val="000000"/>
          <w:sz w:val="20"/>
          <w:szCs w:val="20"/>
        </w:rPr>
        <w:t xml:space="preserve">a client’s feet are washed prior to placing the client’s feet into a foot bath containing 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w:t>
      </w:r>
    </w:p>
    <w:p>
      <w:pPr>
        <w:pStyle w:val="Normal"/>
        <w:numPr>
          <w:ilvl w:val="0"/>
          <w:numId w:val="1"/>
        </w:numPr>
        <w:rPr/>
      </w:pPr>
      <w:r>
        <w:rPr>
          <w:rFonts w:cs="Arial" w:ascii="Arial" w:hAnsi="Arial"/>
          <w:b w:val="false"/>
          <w:i w:val="false"/>
          <w:color w:val="000000"/>
          <w:sz w:val="20"/>
          <w:szCs w:val="20"/>
        </w:rPr>
        <w:t xml:space="preserve">the client’s feet remain in the foot bath for approximately 30 minutes as 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 “feed” off of the dead skin of the client’s feet</w:t>
      </w:r>
    </w:p>
    <w:p>
      <w:pPr>
        <w:pStyle w:val="Normal"/>
        <w:numPr>
          <w:ilvl w:val="0"/>
          <w:numId w:val="1"/>
        </w:numPr>
        <w:rPr/>
      </w:pPr>
      <w:r>
        <w:rPr>
          <w:rFonts w:cs="Arial" w:ascii="Arial" w:hAnsi="Arial"/>
          <w:b w:val="false"/>
          <w:i w:val="false"/>
          <w:color w:val="000000"/>
          <w:sz w:val="20"/>
          <w:szCs w:val="20"/>
        </w:rPr>
        <w:t xml:space="preserve">after the service has been completed, 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 are removed from the foot bath with a strainer and remain in the strainer, out of water, for approximately 20 seconds as the used water is drained from the foot bath and new water is put into the foot bath</w:t>
      </w:r>
    </w:p>
    <w:p>
      <w:pPr>
        <w:pStyle w:val="Normal"/>
        <w:numPr>
          <w:ilvl w:val="0"/>
          <w:numId w:val="1"/>
        </w:numPr>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is no disinfection of the foot bath between clients; the foot bath is disinfected only at the end of the day</w:t>
      </w:r>
    </w:p>
    <w:p>
      <w:pPr>
        <w:pStyle w:val="Normal"/>
        <w:numPr>
          <w:ilvl w:val="0"/>
          <w:numId w:val="1"/>
        </w:numPr>
        <w:rPr/>
      </w:pPr>
      <w:r>
        <w:rPr>
          <w:rFonts w:cs="Arial" w:ascii="Arial" w:hAnsi="Arial"/>
          <w:b w:val="false"/>
          <w:i w:val="false"/>
          <w:color w:val="000000"/>
          <w:sz w:val="20"/>
          <w:szCs w:val="20"/>
        </w:rPr>
        <w:t xml:space="preserve">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 are placed back into the non-disinfected foot bath, now with fresh water</w:t>
      </w:r>
    </w:p>
    <w:p>
      <w:pPr>
        <w:pStyle w:val="Normal"/>
        <w:numPr>
          <w:ilvl w:val="0"/>
          <w:numId w:val="1"/>
        </w:numPr>
        <w:rPr>
          <w:rFonts w:ascii="Arial" w:hAnsi="Arial" w:cs="Arial"/>
          <w:b w:val="false"/>
          <w:b w:val="false"/>
          <w:i w:val="false"/>
          <w:i w:val="false"/>
          <w:color w:val="000000"/>
          <w:sz w:val="20"/>
          <w:szCs w:val="20"/>
        </w:rPr>
      </w:pPr>
      <w:r>
        <w:rPr>
          <w:rFonts w:cs="Arial" w:ascii="Arial" w:hAnsi="Arial"/>
          <w:b w:val="false"/>
          <w:i w:val="false"/>
          <w:color w:val="000000"/>
          <w:sz w:val="20"/>
          <w:szCs w:val="20"/>
        </w:rPr>
        <w:t>the next client’s feet are washed and then placed into the foot bath for a “fish pedicure”</w:t>
      </w:r>
    </w:p>
    <w:p>
      <w:pPr>
        <w:pStyle w:val="Normal"/>
        <w:ind w:left="36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The Board noted that, while there are no specific statutory or regulatory provisions which would expressly prohibit ”fish pedicures,” it had particular concerns regarding the proper disinfection of the foot bath between each client.  Specifically, the Board expressly referenced one of its sanitation regulations [COMAR 9.22.02.06 (B) (1)] which states:</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ind w:left="720" w:righ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B.  Sanitation Requirements.</w:t>
      </w:r>
    </w:p>
    <w:p>
      <w:pPr>
        <w:pStyle w:val="Normal"/>
        <w:ind w:left="720" w:righ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ind w:left="720" w:right="720" w:hanging="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 Finger bowls, manicure bowls, pedicure spas, and foot bath basins shall be disinfected </w:t>
      </w:r>
      <w:r>
        <w:rPr>
          <w:rFonts w:cs="Arial" w:ascii="Arial" w:hAnsi="Arial"/>
          <w:b w:val="false"/>
          <w:color w:val="000000"/>
          <w:sz w:val="20"/>
          <w:szCs w:val="20"/>
        </w:rPr>
        <w:t>after each client</w:t>
      </w:r>
      <w:r>
        <w:rPr>
          <w:rFonts w:cs="Arial" w:ascii="Arial" w:hAnsi="Arial"/>
          <w:b w:val="false"/>
          <w:i w:val="false"/>
          <w:color w:val="000000"/>
          <w:sz w:val="20"/>
          <w:szCs w:val="20"/>
        </w:rPr>
        <w:t xml:space="preserve"> with:</w:t>
      </w:r>
    </w:p>
    <w:p>
      <w:pPr>
        <w:pStyle w:val="Normal"/>
        <w:ind w:left="720" w:righ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ind w:left="720" w:right="720" w:hanging="0"/>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a) An EPA-registered disinfectant effective against HIV and hepatitis viruses; or</w:t>
      </w:r>
    </w:p>
    <w:p>
      <w:pPr>
        <w:pStyle w:val="Normal"/>
        <w:ind w:left="720" w:righ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ind w:left="720" w:right="720" w:hanging="0"/>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b) A hospital-grade tuberculocidal disinfectant. (</w:t>
      </w:r>
      <w:r>
        <w:rPr>
          <w:rFonts w:cs="Arial" w:ascii="Arial" w:hAnsi="Arial"/>
          <w:b w:val="false"/>
          <w:color w:val="000000"/>
          <w:sz w:val="20"/>
          <w:szCs w:val="20"/>
        </w:rPr>
        <w:t>emphasis added</w:t>
      </w:r>
      <w:r>
        <w:rPr>
          <w:rFonts w:cs="Arial" w:ascii="Arial" w:hAnsi="Arial"/>
          <w:b w:val="false"/>
          <w:i w:val="false"/>
          <w:color w:val="000000"/>
          <w:sz w:val="20"/>
          <w:szCs w:val="20"/>
        </w:rPr>
        <w:t>)</w:t>
      </w:r>
    </w:p>
    <w:p>
      <w:pPr>
        <w:pStyle w:val="Normal"/>
        <w:ind w:left="720" w:right="72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The Board concluded that the procedures of a “fish pedicure,” as described by Mr. Ho, would not be in compliance with this regulatory requirement.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 xml:space="preserve">Further, the Board questioned, without answer: (1) whether infectious, contagious or communicable diseases would be transmitted from one client to another by the remnants of the water remaining on the fish from the previous “fish pedicure,” or from the mouths of the fish; and (2) if there </w:t>
      </w:r>
      <w:r>
        <w:rPr>
          <w:rFonts w:cs="Arial" w:ascii="Arial" w:hAnsi="Arial"/>
          <w:b w:val="false"/>
          <w:color w:val="000000"/>
          <w:sz w:val="20"/>
          <w:szCs w:val="20"/>
        </w:rPr>
        <w:t>was</w:t>
      </w:r>
      <w:r>
        <w:rPr>
          <w:rFonts w:cs="Arial" w:ascii="Arial" w:hAnsi="Arial"/>
          <w:b w:val="false"/>
          <w:i w:val="false"/>
          <w:color w:val="000000"/>
          <w:sz w:val="20"/>
          <w:szCs w:val="20"/>
        </w:rPr>
        <w:t xml:space="preserve"> disinfection of the foot bath between each client, whether the </w:t>
      </w:r>
      <w:r>
        <w:rPr>
          <w:rFonts w:cs="Arial" w:ascii="Arial" w:hAnsi="Arial"/>
          <w:b w:val="false"/>
          <w:color w:val="000000"/>
          <w:sz w:val="20"/>
          <w:szCs w:val="20"/>
        </w:rPr>
        <w:t>gara rufa</w:t>
      </w:r>
      <w:r>
        <w:rPr>
          <w:rFonts w:cs="Arial" w:ascii="Arial" w:hAnsi="Arial"/>
          <w:b w:val="false"/>
          <w:i w:val="false"/>
          <w:color w:val="000000"/>
          <w:sz w:val="20"/>
          <w:szCs w:val="20"/>
        </w:rPr>
        <w:t xml:space="preserve"> fish could survive after repeatedly being placed in fresh water containing remnants of the strong disinfectant solution.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noted that, while it is open to answers to these, and other, questions which may satisfy the Board’s concerns and ensure the health, safety and welfare of the public, the procedures regarding “fish pedicures,” as described to the Board, are violative of the above-referenced sanitation regulation; and, as a result, may not be performed in the Stat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Waiver of late fe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Ms. Nicole Johnson, licensed as a cosmetologist since 1993, petitioned the Board for a waiver of the late fee regarding the renewal of her license.  After the Board reviewed Ms. Johnson’s documents, a motion was made by Ms. Owens to deny the request for a waiver of the late fee; the motion was seconded by Ms. Cockrum; and the motion was passed unanimousl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Waiver of examinat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Ms. Marlene Kerstner submitted a letter requesting the Board to consider granting her a waiver of the examination requirement. Ms. Kerstner advised that she is currently licensed by the Texas and Virginia Board of Cosmetologists, but took the examination in New York prior to her licensure in that state. She was initially denied the waiver in Maryland, because the State of New York could not verify her passing an exam due to the records in New York from 1985 (when Ms. Kerstner took the NY examination) being purged.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After the Board reviewed Ms. Kerstner documents, a motion was made by Ms. Sisserman that the request for a waiver of the Board’s examination requirement be approved if Ms. Kerstner is able to establish that:  (1) she worked at least 6 months in a beauty salon; and (2) in 1985, the New York Board required a written and theory examination given in English [</w:t>
      </w:r>
      <w:r>
        <w:rPr>
          <w:rFonts w:cs="Arial" w:ascii="Arial" w:hAnsi="Arial"/>
          <w:b w:val="false"/>
          <w:color w:val="000000"/>
          <w:sz w:val="20"/>
          <w:szCs w:val="20"/>
        </w:rPr>
        <w:t>see</w:t>
      </w:r>
      <w:r>
        <w:rPr>
          <w:rFonts w:cs="Arial" w:ascii="Arial" w:hAnsi="Arial"/>
          <w:b w:val="false"/>
          <w:i w:val="false"/>
          <w:color w:val="000000"/>
          <w:sz w:val="20"/>
          <w:szCs w:val="20"/>
        </w:rPr>
        <w:t>, BOP Art., §5-304(a) (4) (iii) and §5-308]..  Ms. Cockrum seconded the motion; and the Board voted unanimously to grant Ms. Kerstner’s request if these conditions are met.</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SM080179 – Xe Thi Nguyen</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A formal hearing was held for Ms. Xe Thi Nguyen (Complaint COSM080179). Ms. Nguyen had submitted an application for a nail technician license. It was discovered the Ms. Nguyen had previously held a nail technician license by the Board; but that the license was revoked when it was discovered that the license had been obtained fraudulently in violation of BOP Art. § 5-314(a) (1) (i) and (iv). Ms Nguyen was represented by Thomas McKeon, Esq. Assistant Attorney General Hope Sachs was the Presenter of Evidence. Although the charge letter sent to the respondent offered to provide an interpreter, the respondent requested that she be allowed to use her own interpreter to assist her. The Board approved Ms. Nguyen’s request; and, as a result, Mr. Hai Nhgi Dang, a coworker of the respondent and a licensed nail technician, served as an interpreter for the respondent. After taking testimony and evidence, and after conducting its deliberations, the Board concluded that the revocation of the previous licenses should no longer disqualify the respondent from eligibility for licensure as an apprentice nail technician; considering the length of time from the revocation of the fraudulently-obtained cosmetologist license to the present.  Accordingly, the Board granted Ms. Nguyen’s application for an apprentice nail technician’s licens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Proposal – Roshe Cosmetics LLC</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Roshe’ Almateen, owner of Beat School of Makeup Artistry, appeared before the Board in regard to the recent change in the Cosmetology law which deregulated make up artistry. Ms. Almateen provided a presentation as to why she feels make up artistry should be regulated; noting sanitary concerns. The Board reiterated the  reasons the General Assembly deregulated make-up artistry;  specifically, make-up artistry, being performed outside of beauty salons in a multitude of other venues; the minimal sanitation concerns attendant to this service; and the dearth of consumer complaints over the past years in regard to make up artistry. The Board advised Ms. Almateen that she has the option of contacting her legislative representatives toward the end of introducing legislation to, again, regulate make-up artist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SM080275 – Lisa Nghi</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b w:val="false"/>
          <w:i w:val="false"/>
          <w:color w:val="000000"/>
          <w:sz w:val="20"/>
          <w:szCs w:val="20"/>
        </w:rPr>
        <w:t xml:space="preserve">A formal hearing was held for Ms. Lisa Nghi (Complaint COSM080275). Ms. Nghi had submitted an application for a cosmetologist license. It was discovered the Ms. Nghi had previously held a cosmetologists license by the Board but was then revoked when it was discovered that the license had been fraudulently obtained in violation of  Business Occupations and Professions Article, Annotated Code of Maryland Title 5-314(a)(1)(i) and (iv). Ms Nghi was represented by Thomas McKeon, Esq. Assistant Attorney General Hope Sachs was the Presenter of Evidence. . After taking testimony and evidence, and after conducting its deliberations, the Board concluded that due to the egregious nature of the violation that resulted in the revocation of her previous license, as well as the absence of candor on the part of the respondent, the Board denied the respondent’s application for licensure at this time. However, the Board noted that after a time period of six (6) months from the date of this hearing, if there have been no other problems, then the Board would re-consider the respondent’s re-application for licensure. </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i w:val="false"/>
          <w:color w:val="000000"/>
          <w:sz w:val="20"/>
          <w:szCs w:val="20"/>
          <w:u w:val="single"/>
        </w:rPr>
        <w:t>Citation Program Updat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Assistant Executive Director Brian Logan updated the Board of the Citation Program. Mr. Logan advised that, earlier last week, a meeting was held with the Department’s Office of Information Technology to discuss implementation of the interim process of issuing citations. Initially, the Board Inspectors will submit the paperwork to the Board’s office, and the Board staff will send out the citation notices to the offender. This will only be an interim process; as later, the Board will develop automation programming for citations to be issued by the inspectors themselves. Mr. Logan advised that the Administration is hoping to have this interim plan implemented by the spring of 2009.</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Out of State School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Assistant Executive Director Brian Logan advised the Board of several schools from out- of-state that are listed by the Board as “approved schools”; although, obviously, such out-of-state schools have not been approved by the Maryland Higher Education Commission nor by the Maryland Department of Education. Mr. Logan requested that the Board authorize him to in contact the out-of-state schools, as well as the Board’s testing company, to advise that a student who attend the out-of-state school will be qualified to take the Board’s examination only if the school has “standards substantially equivalent to or more stringent than the standards of a school approved by the have not been approved by the Maryland Higher Education Commission or the Maryland Department of Education.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Board member Maxine Sisserman requested that a letter be sent to the Maryland Higher Education Commission reminding them that the curricula of schools need to be approved by MHEC in conjunction with the Board, and to assure that the Board has a chance to review the curricula prior to approval by the Maryland Higher education Commissi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being no further business the meeting adjourned at 4:30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Approv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_____________________________</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Marie Wallace,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333399"/>
      <w:sz w:val="56"/>
      <w:szCs w:val="5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45:00Z</dcterms:created>
  <dc:creator>kdunn</dc:creator>
  <dc:description/>
  <cp:keywords/>
  <dc:language>en-US</dc:language>
  <cp:lastModifiedBy>kdunn</cp:lastModifiedBy>
  <dcterms:modified xsi:type="dcterms:W3CDTF">2008-11-12T19:38:00Z</dcterms:modified>
  <cp:revision>6</cp:revision>
  <dc:subject/>
  <dc:title>Board of Cosmetologists</dc:title>
</cp:coreProperties>
</file>