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STATE BOARD OF PLUMBING</w:t>
      </w:r>
    </w:p>
    <w:p>
      <w:pPr>
        <w:pStyle w:val="Normal"/>
        <w:spacing w:lineRule="auto" w:line="240" w:before="0" w:after="0"/>
        <w:jc w:val="center"/>
        <w:rPr/>
      </w:pPr>
      <w:r>
        <w:rPr>
          <w:rFonts w:cs="Times New Roman" w:ascii="Times New Roman" w:hAnsi="Times New Roman"/>
          <w:b/>
          <w:sz w:val="24"/>
          <w:szCs w:val="24"/>
        </w:rPr>
        <w:t>BUSINESS MEETING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November 19,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r>
    </w:p>
    <w:p>
      <w:pPr>
        <w:pStyle w:val="Normal"/>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Gregory Schott,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Joseph Radtka,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mbers Absent: </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Charles Kruger,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Robin Bailey, Executive Directo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Diane Kastner, MDPH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erald Jackson, Local Union #486</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Tom Buckley, WSS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James Mazzullo, Associates Plumbing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ustin Wiley, I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Jim Berndt, Jim’s PTH </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ab/>
        <w:tab/>
        <w:tab/>
        <w:tab/>
      </w: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57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Horton’s second, the Board unanimously voted to approve the revised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Schott’s second, the Board unanimously voted to enter into Executive Session at 10:58 a.m., in the 3rd Floor Conference Room, 500 N. Calvert Street, Baltimore, MD 21202, in order to consider advice provided by Counsel regarding license applications.  Upon completion of the Executive Session, the Board convened to the public meeting at 12:1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APPROVAL OF THE FINDINGS OF THE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findings of the minutes of the Executive Session held on November 19, 2015.  Upon Mr. Radtka’s Motion, and Mr. Garner’s second, the Board unanimously voted to approve the findings of the Executive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September 17, 2015.  Upon Mr.  Garner’s Motion and Mr. Radtka’s second, the Board unanimously voted to approve the Business Meeting minutes with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September 17, 2015.  Upon Mr.   Garner’s Motion, and Mr. Horton’s second, the Board unanimously voted to approve the Executive Session minutes as wri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ab/>
      </w:r>
      <w:r>
        <w:rPr>
          <w:rFonts w:cs="Times New Roman" w:ascii="Times New Roman" w:hAnsi="Times New Roman"/>
          <w:b/>
          <w:u w:val="single"/>
        </w:rPr>
        <w:t>Precharge</w:t>
      </w:r>
      <w:r>
        <w:rPr>
          <w:rFonts w:cs="Times New Roman" w:ascii="Times New Roman" w:hAnsi="Times New Roman"/>
        </w:rPr>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28</w:t>
        <w:tab/>
        <w:tab/>
        <w:t>Plum-150061</w:t>
        <w:tab/>
        <w:t>Plum-150101</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60009</w:t>
        <w:tab/>
        <w:tab/>
        <w:t>Plum-150063</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60015</w:t>
        <w:tab/>
        <w:tab/>
        <w:t>Plum-150073</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60018</w:t>
        <w:tab/>
        <w:tab/>
        <w:t>Plum-160010</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60019</w:t>
        <w:tab/>
        <w:tab/>
        <w:t>Plum-160011</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ab/>
        <w:tab/>
        <w:tab/>
        <w:t>Plum-160026</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ab/>
        <w:tab/>
        <w:tab/>
        <w:t>Plum-160029</w:t>
      </w:r>
    </w:p>
    <w:p>
      <w:pPr>
        <w:pStyle w:val="Normal"/>
        <w:spacing w:lineRule="auto" w:line="240" w:before="0" w:after="0"/>
        <w:ind w:left="-720" w:firstLine="720"/>
        <w:jc w:val="both"/>
        <w:rPr/>
      </w:pPr>
      <w:r>
        <w:rPr>
          <w:rFonts w:cs="Times New Roman" w:ascii="Times New Roman" w:hAnsi="Times New Roman"/>
        </w:rPr>
        <w:tab/>
        <w:tab/>
        <w:tab/>
        <w:tab/>
        <w:tab/>
        <w:tab/>
        <w:tab/>
        <w:tab/>
      </w:r>
    </w:p>
    <w:p>
      <w:pPr>
        <w:pStyle w:val="Normal"/>
        <w:spacing w:lineRule="auto" w:line="240" w:before="0" w:after="0"/>
        <w:jc w:val="both"/>
        <w:rPr/>
      </w:pPr>
      <w:r>
        <w:rPr>
          <w:rFonts w:cs="Times New Roman" w:ascii="Times New Roman" w:hAnsi="Times New Roman"/>
        </w:rPr>
        <w:t>Upon Mr. Schott’s Motion, and Mr. Garner’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Septembe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41%</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0%</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58%</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3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4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32 candidates were tested in September, 15 passed, 17 failed with a 47% passing rate. Since January 2015, the passing rate is 37%, and since the inception of the test the overall passing rate is 36%.  There are currently 12,899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 xml:space="preserve">PSI Exams submitted the following statistical summaries for Octobe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4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2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19%</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3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2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26%</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39 candidates were tested in October, 10 passed, 29 failed with a 26% passing rate. Since January 2015, the passing rate is 36%, and since the inception of the test the overall passing rate is 35%.  There are currently 12,967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ross Connection Provider Li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o the Board that correspondence was received from Shelly Fishpaw of Pipe Trades Technologies on October 29, 2015, requesting that the list of approved Backflow/Cross Connection Providers on the Board’s website be alphabetized according to contact person and not company name.  After reviewing the current list, and upon Mr. Garner’s Motion, and Mr. Schott’s second, the Board unanimously voted not to change the current order of the Backflow/Cross Connection Provider list on the website. Ms. Bailey stated she will notify Ms. Fishpaw of the Board’s vote regarding this matter and correct their phone number and business name as requ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racer Wire  Upd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o the Board that there were still unanswered questions from the last Board meeting regarding 2015 Senate Bill 401, which became effective on October 1, 2015 regarding tracer wire.  The Board asked whether it had the authority to pursue a regulation to clarify Public Utilities Article,              § 12-129. Counsel advised that the Board does not have the regulatory authority to clarify another agency’s statute.  She suggested that, if necessary, staff could contact the Department of the Environment on behalf of the Board to obtain its interpretation of the provision to determine if the Board wished to pursue the matter further. Mr. Kastner stated that he had received an interpretation from Carroll County and Mr. Radtka stated that the original bill was listed as “Non-Metallic piping” and when the final draft was approved “Non-Metallic piping” was omitted. Individuals from the plumbing industry would like further clarification of the legislation.  AAG Kinstler advised the Board that it could apply an interpretation of the statutory language to the extent that it pertains to the provision of plumbing services.  Counsel advised the Board, however, that the courts will give discretion to the Department of the Environment (DOE) in this regard.  AAG Kinstler suggested to the Board that she would consult with the DOE legal office regarding the Board’s interpretation of the statue if the Board supplied the questions it would like raised with DOE. Mr. Kastner had requested that two (2) members of the Board serve on a Committee to interpret the additional tracer wire questions.  Mr. Schott agreed to serve with Mr. Radtka who would serve as the Committee Chai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Code Review Upd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a Motion to adopt the NSCP or the ICC Code was tabled at the previous Board meeting.  Mr. Kastner suggested that the Board make a Motion on this matter regarding the Code adoption.  Upon Mr. Garner’s Motion, and Mr. Horton’s second, the Board unanimously voted to adopt the 2015 NSPC, NFPA 54, and NFPA 58 Codes.  AAG Kinstler agreed to draft the regulations pending Ms. Bailey’s receipt of approval of a regulatory concept paper from the Office of the Secretary.  Ms. Bailey will have an update for the Board at the next meeting.    </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Mid-Atlantic CCC Conferenc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Radtka stated that he attended had attended the Mid-Atlantic Cross Connection Conference on October 21, 2015 held in Gainesville, Florida.  Mr. Radtka provided the names of the individuals who attended the training,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imothy L. Rigler</w:t>
        <w:tab/>
        <w:t>Gregory Anderson</w:t>
        <w:tab/>
        <w:t xml:space="preserve">Richard M. Contic </w:t>
        <w:tab/>
        <w:t>James Browne</w:t>
      </w:r>
    </w:p>
    <w:p>
      <w:pPr>
        <w:pStyle w:val="Normal"/>
        <w:spacing w:lineRule="auto" w:line="240" w:before="0" w:after="0"/>
        <w:jc w:val="both"/>
        <w:rPr/>
      </w:pPr>
      <w:r>
        <w:rPr>
          <w:rFonts w:cs="Times New Roman" w:ascii="Times New Roman" w:hAnsi="Times New Roman"/>
        </w:rPr>
        <w:t>Gerald Rollinger</w:t>
        <w:tab/>
        <w:t>W. Samuel Scott</w:t>
        <w:tab/>
        <w:t xml:space="preserve">Roland C. Ray </w:t>
        <w:tab/>
        <w:tab/>
        <w:t>Mark Vzarowski</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pPr>
      <w:r>
        <w:rPr>
          <w:rFonts w:cs="Times New Roman" w:ascii="Times New Roman" w:hAnsi="Times New Roman"/>
        </w:rPr>
        <w:t xml:space="preserve">Upon Mr. Radtka’s Motion, Mr. Garner’s second, and the Board unanimously granted to approve 4.0 CEU’s for each person who attended the October 21, 2015, Mid-Atlantic CCC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Grasonville VFW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informed the Board that Mr. Darrell Smith, Howard County Plumbing-Mechanical Inspector and President of MPMIA, forwarded a written invitation to the Board to attend the annual December inspector’s meeting held at the Grasonville VFW on December 9, 2015.  Mr. Radkta agreed that he would be in attendance along with Mr. Schot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Backflow Prevention Device Testing Instructor </w:t>
      </w:r>
    </w:p>
    <w:p>
      <w:pPr>
        <w:pStyle w:val="Cn"/>
        <w:jc w:val="both"/>
        <w:rPr>
          <w:i w:val="false"/>
          <w:i w:val="false"/>
          <w:sz w:val="22"/>
          <w:szCs w:val="22"/>
        </w:rPr>
      </w:pPr>
      <w:r>
        <w:rPr>
          <w:i w:val="false"/>
          <w:sz w:val="22"/>
          <w:szCs w:val="22"/>
        </w:rPr>
        <w:t xml:space="preserve">Mr. Kastner stated that correspondence was received from Allen B. Clinedinst, III, Training Director of Plumbers &amp; Steamfitters, Local 486, requesting approval for James W. Riley to be a certified instructor of the 32-hour Backflow Prevention Device Testing course.  Mr. Riley has successfully completed the requirements of the American Society of Sanitary Engineering as an ASSE Backflow Prevention Assembly Tester Instructor.  Upon Mr. Radtka’s Motion, and Mr. Garner’s second, the Board unanimously voted to approve James W. Riley as an instructor of the 32 hour Backflow Prevention Device Testing course.  Ms. Bailey stated to the Board that his approval is contingent upon confirmation that Mr. Riley holds a current master or journey plumber license as is required in the Backflow regulations.  </w:t>
      </w:r>
    </w:p>
    <w:p>
      <w:pPr>
        <w:pStyle w:val="Cn"/>
        <w:jc w:val="both"/>
        <w:rPr/>
      </w:pPr>
      <w:r>
        <w:rPr>
          <w:i w:val="false"/>
          <w:sz w:val="22"/>
          <w:szCs w:val="22"/>
        </w:rPr>
        <w:t>For clarification of the license requirement, AAG Kinstler reviewed COMAR 09.20.04.01, addressing cross connection/backflow prevention d</w:t>
      </w:r>
      <w:r>
        <w:rPr>
          <w:bCs/>
          <w:i w:val="false"/>
          <w:sz w:val="22"/>
          <w:szCs w:val="22"/>
        </w:rPr>
        <w:t>efinitions, and advised that subsection (b)(1) provides that a “</w:t>
      </w:r>
      <w:r>
        <w:rPr>
          <w:i w:val="false"/>
          <w:sz w:val="22"/>
          <w:szCs w:val="22"/>
        </w:rPr>
        <w:t xml:space="preserve">certified instructor” means “an individual who possesses a master plumber or a journey plumber license issued by the Board or a reciprocating jurisdiction and has successfully completed an instructional certification program sponsored by an organization recognized by the Board, including, but not limited to, the University of Florida Treeo Center (TREEO), American Society of Sanitary Engineering (ASSE) Instructor Accreditation Certification, and University of Southern California Foundation for Cross Connection Control.”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G Kinstler stated to the Board that Wayne Garrity’s appeal of the Court of Special Appeals’ order  affirming the Board’s decision and final order will be argued in the Court of Appeals on December 4, 2015.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informed the Board that Mr. Kruger had a death in his family.  On behalf of the Board and Board staff, he would like to extend his condolences to Mr. Kruger and his family at this time.  Mr. Kastner also acknowledged and welcomed Commissioner, Victoria Wilkins, and Deputy Commissioner, John Papavasiliou, to Board meeting.  Mr. Kastner requested that Ms. Bailey send out a draft of the Board Business Meeting minutes the Friday after each meeting in order to give staff and Board members an opportunity to complete any follow-up or assigned tasks, if applicable.  He further stated that he would like to be informed if someone asks to address the Board and be placed on the Board agenda.  AAG Kinstler stated that this is the established practice by the Board. Policy dictates that an individual generally is not allowed to address the Board unless they have requested permission and been approved by the Chair prior to the meeting. The Chair has the authority to address the public and invite them to speak at any meeting if he so chooses.  Mr. Kastner wished the Board and the public a Happy Thanksgiving!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s. Bailey stated that she would like to request the Board’s permission to start posting open meetings on the Board website.  Currently, under the Open Meeting Act Board meetings are posted in the Maryland Register.  If a meeting is not announced in the Maryland Register, then a notice has to be published in the Daily Record which becomes a costly expense for the Board over time.  Counsel stated that notice of public meetings can be provided by posting a notice on the agency’s website after a board provides notification that future publication of public meetings will be provided in that manner during an open meeting. Upon Mr. Garner’s Motion, and Mr. Schott’s second, and the Board unanimously voted to approve that all future Board meeting announcements will be posted on the Plumbing Board websit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Kruger’s Motion, and Mr. Garner’s second, the Board unanimously carried to adjourn meeting at 12:49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n">
    <w:name w:val="cn"/>
    <w:basedOn w:val="Normal"/>
    <w:qFormat/>
    <w:pPr>
      <w:spacing w:lineRule="auto" w:line="240" w:before="280" w:after="280"/>
    </w:pPr>
    <w:rPr>
      <w:rFonts w:ascii="Times New Roman" w:hAnsi="Times New Roman" w:eastAsia="Times New Roman" w:cs="Times New Roman"/>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9:00Z</dcterms:created>
  <dc:creator>Raquel Meyers</dc:creator>
  <dc:description/>
  <dc:language>en-US</dc:language>
  <cp:lastModifiedBy>Michele Williams</cp:lastModifiedBy>
  <cp:lastPrinted>2015-12-11T10:57:00Z</cp:lastPrinted>
  <dcterms:modified xsi:type="dcterms:W3CDTF">2016-03-09T13:49:00Z</dcterms:modified>
  <cp:revision>2</cp:revision>
  <dc:subject/>
  <dc:title/>
</cp:coreProperties>
</file>