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BOARD OF STATIONARY ENGINEER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ULY 18, 2017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00 N. Calvert Street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</w:t>
      </w:r>
      <w:r>
        <w:rPr>
          <w:caps/>
          <w:sz w:val="24"/>
          <w:szCs w:val="24"/>
          <w:vertAlign w:val="superscript"/>
        </w:rPr>
        <w:t>rd</w:t>
      </w:r>
      <w:r>
        <w:rPr>
          <w:caps/>
          <w:sz w:val="24"/>
          <w:szCs w:val="24"/>
        </w:rPr>
        <w:t xml:space="preserve"> floor conference room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Baltimore, Maryland 21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00 A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Business Meeting Minutes of  May 16, 2017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Executive Session Minutes of  May 16, 2017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ListParagraph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SI Examination Resul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of most recent testing stats from P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(recap) House Bill 248, Date for Joint Meeting,Concept paper requiring licensees to respond to communication from the Board within 30 days COMAR 09.17.01.01</w:t>
      </w:r>
    </w:p>
    <w:p>
      <w:pPr>
        <w:pStyle w:val="Normal"/>
        <w:tabs>
          <w:tab w:val="clear" w:pos="720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respond to all emails, phone messages and letters directed to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nsel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sel will inform the Board of current changes in laws and regul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i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man Norris will address the Board as needed.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Board will enter into a private session to discuss license examinations and received advice from Couns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al of the findings of Executive Session of  May 16, 2017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Upon completion of the May 16, 2017 Executive Session the Board will adopt the findings of the Se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next public meeting of the State Board of Stationary Engineers will be held on Tuesday, September 19, 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9:00Z</dcterms:created>
  <dc:creator>bclark</dc:creator>
  <dc:description/>
  <dc:language>en-US</dc:language>
  <cp:lastModifiedBy>Naterra Bailey</cp:lastModifiedBy>
  <cp:lastPrinted>2017-03-20T15:44:00Z</cp:lastPrinted>
  <dcterms:modified xsi:type="dcterms:W3CDTF">2017-07-11T14:59:00Z</dcterms:modified>
  <cp:revision>2</cp:revision>
  <dc:subject/>
  <dc:title/>
</cp:coreProperties>
</file>