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tate of Marylan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BOARD OF INDIVIDUAL TAX PREPARERS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BUSINESS MEETING AGEND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00 South Charles Street Baltimore, MD 21201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February 10, 2025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0:00 A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3333"/>
          <w:shd w:fill="FFFFFF" w:val="clear"/>
        </w:rPr>
      </w:pPr>
      <w:r>
        <w:rPr>
          <w:rFonts w:cs="Calibri"/>
          <w:b/>
          <w:i/>
          <w:color w:val="333333"/>
          <w:shd w:fill="FFFFFF" w:val="clear"/>
        </w:rPr>
        <w:t>Please be advised that the Board will be meeting via teleconference on February 10, 2025 at 10:00 a.m. You may join the meeting by phone at +1 929-287-3968‬ PIN: ‪827 266 107‬#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3333"/>
          <w:shd w:fill="FFFFFF" w:val="clear"/>
        </w:rPr>
      </w:pPr>
      <w:r>
        <w:rPr>
          <w:rFonts w:cs="Calibri"/>
          <w:b/>
          <w:i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Please silence electronic devices during the meeting. Thank you.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all to Orde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 xml:space="preserve">Approval of Business Meeting Minut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Report of the Chai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Executive Director’s Report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>Examination Committee Report - Ms. Bourass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New Busines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ld Business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Examination Committee: questions for Maryland examination takers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Code of Professional Conduct: letter to stakeholders seeking input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Taxpayer Education: email with link to Board’s website containing information about tax preparer scams forwarded to interested par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he Complaint Committee Repo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losed Session: The Board expects to go into a closed session to address a matter the Open Meetings Act permits it to discuss in closed sess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djournment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Next Meeting Date</w:t>
      </w:r>
      <w:r>
        <w:rPr>
          <w:rFonts w:cs="Calibri"/>
        </w:rPr>
        <w:t xml:space="preserve"> – May 12, 20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72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38:00Z</dcterms:created>
  <dc:creator>Shanai Jordan</dc:creator>
  <dc:description/>
  <cp:keywords/>
  <dc:language>en-US</dc:language>
  <cp:lastModifiedBy>Christopher Dorsey</cp:lastModifiedBy>
  <cp:lastPrinted>2018-02-09T13:49:00Z</cp:lastPrinted>
  <dcterms:modified xsi:type="dcterms:W3CDTF">2025-02-07T14:56:00Z</dcterms:modified>
  <cp:revision>4</cp:revision>
  <dc:subject/>
  <dc:title/>
</cp:coreProperties>
</file>