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tate of Marylan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BOARD OF INDIVIDUAL TAX PREPARER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BUSINESS MEETING AGEND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100 North Eutaw Street Baltimore, MD 2120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ovember 18, 2024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:00 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  <w:t>Please be advised that the Board will be meeting via teleconference on November 18, 2024 at 10:00 a.m. You may join the meeting by phone at +1 929-287-3968‬ PIN: ‪827 266 107‬#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lease silence electronic devices during the meeting. Thank you.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all to Orde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 xml:space="preserve">Approval of Business Meeting Minut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eport of the Chai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Executive Director’s Repor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Examination Committee Report - Ms. Bouras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ld Business </w:t>
      </w:r>
    </w:p>
    <w:p>
      <w:pPr>
        <w:pStyle w:val="Normal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Taxpayer education about fraudulent preparers</w:t>
      </w:r>
    </w:p>
    <w:p>
      <w:pPr>
        <w:pStyle w:val="Normal"/>
        <w:numPr>
          <w:ilvl w:val="2"/>
          <w:numId w:val="1"/>
        </w:numPr>
        <w:rPr>
          <w:rFonts w:cs="Calibri"/>
        </w:rPr>
      </w:pPr>
      <w:r>
        <w:rPr>
          <w:rFonts w:cs="Calibri"/>
        </w:rPr>
        <w:t>Letter to Comptroller</w:t>
      </w:r>
    </w:p>
    <w:p>
      <w:pPr>
        <w:pStyle w:val="Normal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Flexible term limits for Board Chair and Vice Chair, and Committee memb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he Complaint Committee Rep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losed Session: The Board expects to go into a closed session to address a matter the Open Meetings Act permits it to discuss in closed sess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djournment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Next Meeting Date</w:t>
      </w:r>
      <w:r>
        <w:rPr>
          <w:rFonts w:cs="Calibri"/>
        </w:rPr>
        <w:t xml:space="preserve"> – January 13, 20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00:00Z</dcterms:created>
  <dc:creator>Shanai Jordan</dc:creator>
  <dc:description/>
  <cp:keywords/>
  <dc:language>en-US</dc:language>
  <cp:lastModifiedBy>Christopher E. Dorsey</cp:lastModifiedBy>
  <cp:lastPrinted>2018-02-09T13:49:00Z</cp:lastPrinted>
  <dcterms:modified xsi:type="dcterms:W3CDTF">2024-11-15T21:34:00Z</dcterms:modified>
  <cp:revision>7</cp:revision>
  <dc:subject/>
  <dc:title/>
</cp:coreProperties>
</file>