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FEBRUARY 25,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Wednesday, February 25, 2015, the Maryland State Athletic Commission meeting was called to order by Chairman Arnold “Arnie” Dansicker at 2:00 p.m..  Present were:  Chairman Dansicker; Commissioner Lenny Moore; Commissioner Malik Rahman; Patrick Pannella, Executive Director; Susan Cherry, Assistant Attorney General and Chief of Litigation for the Division of Occupational and Professional Licensing (O&amp;P) in the Maryland Department of Labor, Licensing and Regulation (DLLR); and Leigh Hoyt, Administrative Assistant.  </w:t>
      </w:r>
      <w:r>
        <w:rPr>
          <w:rFonts w:cs="Times New Roman" w:ascii="Times New Roman" w:hAnsi="Times New Roman"/>
          <w:sz w:val="28"/>
          <w:szCs w:val="28"/>
          <w:u w:val="single"/>
        </w:rPr>
        <w:t>Not Present</w:t>
      </w:r>
      <w:r>
        <w:rPr>
          <w:rFonts w:cs="Times New Roman" w:ascii="Times New Roman" w:hAnsi="Times New Roman"/>
          <w:sz w:val="28"/>
          <w:szCs w:val="28"/>
        </w:rPr>
        <w:t>:  Commissioner Ben Alperstein and Commissioner Sean Mal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APPROVAL OF JANUARY 28, 2015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January 28, 2015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ommissioner Rahman, seconded by Chairman Dansicker, the Commission voted unanimously (3-0) to approve the January 28, 2015 Minutes of the Commission.</w:t>
      </w:r>
    </w:p>
    <w:p>
      <w:pPr>
        <w:pStyle w:val="Normal"/>
        <w:numPr>
          <w:ilvl w:val="0"/>
          <w:numId w:val="0"/>
        </w:numPr>
        <w:outlineLvl w:val="0"/>
        <w:rPr>
          <w:rFonts w:ascii="Times" w:hAnsi="Times" w:cs="Times"/>
          <w:b/>
          <w:b/>
          <w:sz w:val="30"/>
          <w:u w:val="single"/>
        </w:rPr>
      </w:pPr>
      <w:r>
        <w:rPr>
          <w:rFonts w:cs="Times" w:ascii="Times" w:hAnsi="Times"/>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wrestling events currently scheduled to be held in the State of Maryland.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Rahman, the Commission voted unanimously (3-0) to approve the following professional wrestling events being promoted by Richard “Dick” Caricof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Friday, April 24, 2015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Michael’s Eighth Avenue</w:t>
      </w:r>
    </w:p>
    <w:p>
      <w:pPr>
        <w:pStyle w:val="Normal"/>
        <w:ind w:left="720" w:firstLine="720"/>
        <w:rPr/>
      </w:pPr>
      <w:r>
        <w:rPr>
          <w:rFonts w:cs="Times New Roman" w:ascii="Times New Roman" w:hAnsi="Times New Roman"/>
          <w:sz w:val="28"/>
          <w:szCs w:val="28"/>
        </w:rPr>
        <w:t>7220 Grayburn Drive - Glen Burnie,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October 17,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Frederick Indoor Sports Center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845 Brookfield Court - Frederic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hairman Dansicker, seconded by Commissioner Moore, the Commission voted unanimously (3-0) to approve the following professional wrestling events being promoted by James Ellsworth Morris, III, advertising as Adrenaline Championship Wrestling (A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aturday, May 2, 2015 - 7: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Liberty High School</w:t>
      </w:r>
    </w:p>
    <w:p>
      <w:pPr>
        <w:pStyle w:val="Normal"/>
        <w:ind w:left="720" w:firstLine="720"/>
        <w:rPr/>
      </w:pPr>
      <w:r>
        <w:rPr>
          <w:rFonts w:cs="Times New Roman" w:ascii="Times New Roman" w:hAnsi="Times New Roman"/>
          <w:sz w:val="28"/>
          <w:szCs w:val="28"/>
        </w:rPr>
        <w:t>5855 Bartholow Road - Eldersburg, Maryland</w:t>
      </w:r>
    </w:p>
    <w:p>
      <w:pPr>
        <w:pStyle w:val="Normal"/>
        <w:ind w:left="720" w:firstLine="720"/>
        <w:rPr/>
      </w:pPr>
      <w:r>
        <w:rPr>
          <w:rFonts w:cs="Times New Roman" w:ascii="Times New Roman" w:hAnsi="Times New Roman"/>
          <w:sz w:val="28"/>
          <w:szCs w:val="28"/>
        </w:rPr>
        <w:t>Promoter:  James Ellsworth Morris, III, advertising as</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pPr>
      <w:r>
        <w:rPr>
          <w:rFonts w:cs="Times New Roman" w:ascii="Times New Roman" w:hAnsi="Times New Roman"/>
          <w:sz w:val="28"/>
          <w:szCs w:val="28"/>
        </w:rPr>
        <w:t>Sunday, July 12, 2015 - 3: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ykesville Freedom District Fire Department, Legacy Hall</w:t>
      </w:r>
    </w:p>
    <w:p>
      <w:pPr>
        <w:pStyle w:val="Normal"/>
        <w:ind w:left="720" w:firstLine="720"/>
        <w:rPr/>
      </w:pPr>
      <w:r>
        <w:rPr>
          <w:rFonts w:cs="Times New Roman" w:ascii="Times New Roman" w:hAnsi="Times New Roman"/>
          <w:sz w:val="28"/>
          <w:szCs w:val="28"/>
        </w:rPr>
        <w:t>6680 Sykesville Road - Sykesville, Maryland</w:t>
      </w:r>
    </w:p>
    <w:p>
      <w:pPr>
        <w:pStyle w:val="Normal"/>
        <w:ind w:left="720" w:firstLine="720"/>
        <w:rPr/>
      </w:pPr>
      <w:r>
        <w:rPr>
          <w:rFonts w:cs="Times New Roman" w:ascii="Times New Roman" w:hAnsi="Times New Roman"/>
          <w:sz w:val="28"/>
          <w:szCs w:val="28"/>
        </w:rPr>
        <w:t>Promoter:  James Ellsworth Morris, III, advertising as</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drenaline Championship Wrestling (ACW).</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CHAIRMAN’S REPOR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irman Dansicker reported that he, Commission Chief Physician and Neurologist Dr. John W. Stiller, M.D. and  Executive Director Pannella recently met with Venroy July – the promoter’s representative for licensed promoter Hardwork Promotions, LLC.  Chairman Dansicker explained that the group discussed Commission procedures pertaining to the approval of bouts being proposed by the promoter of a professional boxing event.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sz w:val="28"/>
          <w:szCs w:val="28"/>
        </w:rPr>
        <w:t>Chairman Dansicker thanked Susan Cherry, Assistant Attorney General and Chief of Litigation for the Division of Occupational and Professional Licensing (O&amp;P) in the Maryland Department of Labor, Licensing and Regulation (DLLR), for providing legal representation at today’s meeting.  Chairman Dansicker noted that Ms. Cherry was attending in place of Commission Counsel Eric London, who was unable to attend the meeting.   Executive Director Pannella noted that Ms. Cherry has been “extremely supportive” of the Commission’s work for many years, giving generously of her time and expertise whenever called upon by the Commission for legal advice and assist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Chairman Dansicker recommended that the Commission encourage promoters of commission-sanctioned boxing events to consider holding “walkout bouts” so that spectators can depart a boxing event at a reasonable time without having to miss the main event or featured contest.  The Commission instructed Mr. Pannella to discuss the subject of walkout bouts with promoters of boxing events who are licensed by the Commission.  </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sz w:val="28"/>
          <w:szCs w:val="28"/>
        </w:rPr>
      </w:pPr>
      <w:r>
        <w:rPr>
          <w:rFonts w:cs="Times New Roman" w:ascii="Times New Roman" w:hAnsi="Times New Roman"/>
          <w:b/>
          <w:bCs/>
          <w:sz w:val="30"/>
          <w:szCs w:val="30"/>
          <w:u w:val="single"/>
        </w:rPr>
        <w:t>PASSING OF THOMAS C. “TOM” LANGLEY, S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Executive Director Pannella announced the recent passing of licensed second and long-time boxing trainer Thomas C. “Tom” Langley, Sr. of Laurel, Maryland.  Mr. Pannella described Mr. Langley as a very kind person who made a productive and lasting difference in the lives of many youngsters who were introduced to the sport of boxing by him.  Mr. Pannella noted that Mr. Langley and professional boxer Tony Jeter had a close relationship, with Mr. Langley maintaining a constant and guiding presence throughout Mr. Jeter’s amateur and professional boxing careers.  The Commission observed a moment of silence in honor of Mr. Langley.</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szCs w:val="28"/>
        </w:rPr>
      </w:pPr>
      <w:r>
        <w:rPr>
          <w:rFonts w:cs="Times New Roman" w:ascii="Times New Roman" w:hAnsi="Times New Roman"/>
          <w:b/>
          <w:bCs/>
          <w:sz w:val="30"/>
          <w:szCs w:val="30"/>
          <w:u w:val="single"/>
        </w:rPr>
        <w:t>PASSING OF ALFRED OLIVER GRANT, J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Executive Director Pannella announced the recent passing of Alfred Oliver Grant, Jr., who served as the Deputy Commissioner of the Washington, D.C. Boxing and Wrestling Commission.   Mr. Pannella applauded Mr. Grant for his noteworthy efforts in working to strengthen communicative ties between the Maryland and District of Columbia Athletic Commissions.  Mr. Pannella noted that he and Mr. Grant spoke by telephone frequently, sharing information pertaining to the licensure of boxers to support boxers’ safety.  The Commission observed a moment of silence in honor of Mr. Grant.</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WASHINGTON, DC GOLDEN GLOVES REGION ORGANIZA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sz w:val="28"/>
          <w:szCs w:val="28"/>
        </w:rPr>
        <w:t>Executive Director Pannella provided the Commission with the following report in regard to the letter which the Commission wrote in support of the work and mission of the Washington, D.C. Golden Gloves Region organization.  In its letter,</w:t>
      </w:r>
      <w:r>
        <w:rPr>
          <w:rFonts w:cs="Times New Roman" w:ascii="Times New Roman" w:hAnsi="Times New Roman"/>
        </w:rPr>
        <w:t xml:space="preserve"> </w:t>
      </w:r>
      <w:r>
        <w:rPr>
          <w:rFonts w:cs="Times New Roman" w:ascii="Times New Roman" w:hAnsi="Times New Roman"/>
          <w:sz w:val="28"/>
          <w:szCs w:val="28"/>
        </w:rPr>
        <w:t>the Commission expressed its pleasure in honoring the Washington, D.C. Golden Gloves Region at a public ceremony held in Baltimore, Maryland when the team won the “2012 National Golden Gloves Team Championship” in boxing contests held in Mesquite, Nevada.  In its letter, the Commission also recognized the organization for maintaining “an active and ongoing presence in Charles County, holding two boxing events on a yearly basis – the Golden Gloves area championships and the Golden Gloves regional championships [and,] in October of 2013, [hosting] the World Golden Gloves Championships in Waldorf, Maryland.”</w:t>
      </w:r>
      <w:r>
        <w:rPr/>
        <w:t xml:space="preserve">  </w:t>
      </w:r>
    </w:p>
    <w:p>
      <w:pPr>
        <w:pStyle w:val="Normal"/>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NEW COMMISSION “POST-BOUT INSTRUCTIONS” FORM AND “CONCUSSION SHEE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Executive Director Pannella provided the Commission with the following report in regard to the new Commission “Post-Bout Instructions” form and “Concussion Sheet” prepared by Commission Chief Physician and Neurologist Dr. John W. Stiller, M.D..  The combined document will be distributed by the Commission’s ringside physicians to each contestant, as well as to the contestant’s chief second, when the ringside physician performs a post-bout medical examination of a boxer, kickboxer or MMA contestant competing in a Commission-sanctioned contest.   Both the “Post-Bout Instructions” form and the “Concussion Sheet” describes the delayed signs or symptoms which may occur to a contestant, advising the contestants to “</w:t>
      </w:r>
      <w:r>
        <w:rPr>
          <w:rFonts w:cs="Times New Roman" w:ascii="Times New Roman" w:hAnsi="Times New Roman"/>
          <w:sz w:val="28"/>
          <w:szCs w:val="28"/>
          <w:u w:val="single"/>
        </w:rPr>
        <w:t>immediately</w:t>
      </w:r>
      <w:r>
        <w:rPr>
          <w:rFonts w:cs="Times New Roman" w:ascii="Times New Roman" w:hAnsi="Times New Roman"/>
          <w:sz w:val="28"/>
          <w:szCs w:val="28"/>
        </w:rPr>
        <w:t xml:space="preserve"> proceed to the nearest hospital for further medical evaluation” when such signs or symptoms occur.  Both parts of the document request the contestant, who experiences a delayed problem and receives further medical attention, to apprise the Commission’s Executive Director as to the events that transpi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u w:val="single"/>
        </w:rPr>
      </w:pPr>
      <w:r>
        <w:rPr>
          <w:rFonts w:cs="Times New Roman" w:ascii="Times New Roman" w:hAnsi="Times New Roman"/>
          <w:sz w:val="28"/>
          <w:szCs w:val="28"/>
        </w:rPr>
        <w:t>The Commission instructed Executive Director Pannella to distribute the new Commission “Post-Bout Instructions” form and “Concussion Sheet” to Maryland’s combative sports community for informational purposes.</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PROPOSED LINEUP FOR MARCH 20, 2015 </w:t>
      </w:r>
    </w:p>
    <w:p>
      <w:pPr>
        <w:pStyle w:val="Normal"/>
        <w:rPr>
          <w:rFonts w:ascii="Times New Roman" w:hAnsi="Times New Roman" w:cs="Times New Roman"/>
          <w:b/>
          <w:b/>
          <w:sz w:val="30"/>
          <w:u w:val="single"/>
        </w:rPr>
      </w:pPr>
      <w:r>
        <w:rPr>
          <w:rFonts w:cs="Times New Roman" w:ascii="Times New Roman" w:hAnsi="Times New Roman"/>
          <w:b/>
          <w:sz w:val="30"/>
          <w:u w:val="single"/>
        </w:rPr>
        <w:t>PRO-AM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Executive Director Pannella provided the Commission with the following report in regard to the pro-am boxing event being promoted by Shawstyle Productions, LLC advertising as Shawstyle Productions and scheduled to be held on March 20, 2015 at Martin’s West in Woodlawn, Mary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boxing event includes nine professional boxing contests and 60 scheduled rounds of professional boxing competition, with three women’s world championship boxing contests being featured.  The professional boxing portion of the event will be preceded by at least three amateur boxing contests under the sanctioning and supervision of the South Atlantic Association of USA Boxing, In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Universal Boxing Federation (UBF) will be sanctioning each of the following three world championship boxing contests:  (1) </w:t>
      </w:r>
      <w:r>
        <w:rPr>
          <w:rFonts w:cs="Times New Roman" w:ascii="Times New Roman" w:hAnsi="Times New Roman"/>
          <w:bCs/>
          <w:color w:val="222222"/>
          <w:sz w:val="28"/>
          <w:szCs w:val="28"/>
        </w:rPr>
        <w:t>Tori Nelson</w:t>
      </w:r>
      <w:r>
        <w:rPr>
          <w:rFonts w:cs="Times New Roman" w:ascii="Times New Roman" w:hAnsi="Times New Roman"/>
          <w:color w:val="222222"/>
          <w:sz w:val="28"/>
          <w:szCs w:val="28"/>
        </w:rPr>
        <w:t xml:space="preserve"> (United States / Virginia) versus </w:t>
      </w:r>
      <w:r>
        <w:rPr>
          <w:rFonts w:cs="Times New Roman" w:ascii="Times New Roman" w:hAnsi="Times New Roman"/>
          <w:bCs/>
          <w:color w:val="222222"/>
          <w:sz w:val="28"/>
          <w:szCs w:val="28"/>
        </w:rPr>
        <w:t>Kita Watkins</w:t>
      </w:r>
      <w:r>
        <w:rPr>
          <w:rFonts w:cs="Times New Roman" w:ascii="Times New Roman" w:hAnsi="Times New Roman"/>
          <w:color w:val="222222"/>
          <w:sz w:val="28"/>
          <w:szCs w:val="28"/>
        </w:rPr>
        <w:t xml:space="preserve"> (United States / Texas) for the “UBF Women’s Junior Middleweight Title”; (2) </w:t>
      </w:r>
      <w:r>
        <w:rPr>
          <w:rFonts w:cs="Times New Roman" w:ascii="Times New Roman" w:hAnsi="Times New Roman"/>
          <w:bCs/>
          <w:color w:val="222222"/>
          <w:sz w:val="28"/>
          <w:szCs w:val="28"/>
        </w:rPr>
        <w:t>Jennifer Salinas</w:t>
      </w:r>
      <w:r>
        <w:rPr>
          <w:rFonts w:cs="Times New Roman" w:ascii="Times New Roman" w:hAnsi="Times New Roman"/>
          <w:color w:val="222222"/>
          <w:sz w:val="28"/>
          <w:szCs w:val="28"/>
        </w:rPr>
        <w:t xml:space="preserve"> (United States / Virginia) versus </w:t>
      </w:r>
      <w:r>
        <w:rPr>
          <w:rFonts w:cs="Times New Roman" w:ascii="Times New Roman" w:hAnsi="Times New Roman"/>
          <w:bCs/>
          <w:color w:val="222222"/>
          <w:sz w:val="28"/>
          <w:szCs w:val="28"/>
        </w:rPr>
        <w:t>Angel Gladney</w:t>
      </w:r>
      <w:r>
        <w:rPr>
          <w:rFonts w:cs="Times New Roman" w:ascii="Times New Roman" w:hAnsi="Times New Roman"/>
          <w:color w:val="222222"/>
          <w:sz w:val="28"/>
          <w:szCs w:val="28"/>
        </w:rPr>
        <w:t xml:space="preserve"> (United States / South Carolina) for the “UBF Women’s Super Featherweight Title”; and (3) </w:t>
      </w:r>
      <w:r>
        <w:rPr>
          <w:rFonts w:cs="Times New Roman" w:ascii="Times New Roman" w:hAnsi="Times New Roman"/>
          <w:bCs/>
          <w:color w:val="222222"/>
          <w:sz w:val="28"/>
          <w:szCs w:val="28"/>
        </w:rPr>
        <w:t>Tyrieshia Douglas</w:t>
      </w:r>
      <w:r>
        <w:rPr>
          <w:rFonts w:cs="Times New Roman" w:ascii="Times New Roman" w:hAnsi="Times New Roman"/>
          <w:color w:val="222222"/>
          <w:sz w:val="28"/>
          <w:szCs w:val="28"/>
        </w:rPr>
        <w:t xml:space="preserve"> (United States / Washington, DC) versus </w:t>
      </w:r>
      <w:r>
        <w:rPr>
          <w:rFonts w:cs="Times New Roman" w:ascii="Times New Roman" w:hAnsi="Times New Roman"/>
          <w:bCs/>
          <w:color w:val="222222"/>
          <w:sz w:val="28"/>
          <w:szCs w:val="28"/>
        </w:rPr>
        <w:t>Chantel Cordova</w:t>
      </w:r>
      <w:r>
        <w:rPr>
          <w:rFonts w:cs="Times New Roman" w:ascii="Times New Roman" w:hAnsi="Times New Roman"/>
          <w:b/>
          <w:bCs/>
          <w:color w:val="222222"/>
          <w:sz w:val="28"/>
          <w:szCs w:val="28"/>
        </w:rPr>
        <w:t> </w:t>
      </w:r>
      <w:r>
        <w:rPr>
          <w:rFonts w:cs="Times New Roman" w:ascii="Times New Roman" w:hAnsi="Times New Roman"/>
          <w:color w:val="222222"/>
          <w:sz w:val="28"/>
          <w:szCs w:val="28"/>
        </w:rPr>
        <w:t>(United States / Colorado) for the “UBF Women's Flyweight Title”.</w:t>
      </w:r>
    </w:p>
    <w:p>
      <w:pPr>
        <w:pStyle w:val="Normal"/>
        <w:rPr>
          <w:rFonts w:ascii="Times New Roman" w:hAnsi="Times New Roman" w:cs="Times New Roman"/>
          <w:b/>
          <w:b/>
          <w:color w:val="222222"/>
          <w:sz w:val="30"/>
          <w:szCs w:val="28"/>
          <w:u w:val="single"/>
        </w:rPr>
      </w:pPr>
      <w:r>
        <w:rPr>
          <w:rFonts w:cs="Times New Roman" w:ascii="Times New Roman" w:hAnsi="Times New Roman"/>
          <w:b/>
          <w:color w:val="222222"/>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March 25,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hairman Dansicker, and seconded by Commissioner Rahman, the Commission voted unanimously (3-0) to adjourn the meeting at 2:51 p.m..</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8:00Z</dcterms:created>
  <dc:creator>DLLR</dc:creator>
  <dc:description/>
  <cp:keywords/>
  <dc:language>en-US</dc:language>
  <cp:lastModifiedBy>Patrick Pannella</cp:lastModifiedBy>
  <cp:lastPrinted>2015-05-27T10:55:00Z</cp:lastPrinted>
  <dcterms:modified xsi:type="dcterms:W3CDTF">2015-05-27T14:55:00Z</dcterms:modified>
  <cp:revision>19</cp:revision>
  <dc:subject/>
  <dc:title>MARYLAND STATE ATHLETIC COMMISSION</dc:title>
</cp:coreProperties>
</file>