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NOVEMBER 19,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On Wednesday, November 19, 2014, the Maryland State Athletic Commission meeting was called to order by Chairman Arnold “Arnie” Dansicker at 2:21 p.m..  Present were:  Chairman Dansicker; Commissioner Ben Alperstein; Commissioner Sean Malone; Commissioner Malik Rahman; Patrick Pannella, Executive Director; Eric London, Counsel; Leigh Hoyt, Administrative Assistant.  Absent:  Commissioner Lenny Moore.</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STEVENSON UNIVERSITY STUD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w:hAnsi="Times" w:cs="Times"/>
          <w:b/>
          <w:b/>
          <w:sz w:val="30"/>
          <w:u w:val="single"/>
        </w:rPr>
      </w:pPr>
      <w:r>
        <w:rPr>
          <w:rFonts w:cs="Times New Roman" w:ascii="Times New Roman" w:hAnsi="Times New Roman"/>
          <w:sz w:val="28"/>
          <w:szCs w:val="28"/>
        </w:rPr>
        <w:t>Chairman Dansicker, speaking for the Commission, welcomed a group of seven college students representing Stevenson University who were attending the meeting as a requirement for their state and local government class.  Shane Clough of Centreville, Maryland, one of the students, explained that one requirement of the class is for each student to attend a meeting of a government board or commission.  The Commission gave each student the opportunity to introduce himself or herself and to discuss their respective future career plans.</w:t>
      </w:r>
    </w:p>
    <w:p>
      <w:pPr>
        <w:pStyle w:val="Normal"/>
        <w:numPr>
          <w:ilvl w:val="0"/>
          <w:numId w:val="0"/>
        </w:numPr>
        <w:outlineLvl w:val="0"/>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ommissioner Alperstein, the Commission voted unanimously (4-0) to approve the following professional wrestling event being promoted by Richard “Dick” Caricofe:</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November 21,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uperior Wrestling Schoo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7 East Franklin Street - Hagers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National Wrestling League (NWL).</w:t>
      </w:r>
    </w:p>
    <w:p>
      <w:pPr>
        <w:pStyle w:val="Normal"/>
        <w:rPr>
          <w:rFonts w:ascii="Times New Roman" w:hAnsi="Times New Roman" w:cs="Times New Roman"/>
          <w:b/>
          <w:b/>
          <w:sz w:val="30"/>
          <w:u w:val="single"/>
        </w:rPr>
      </w:pPr>
      <w:r>
        <w:rPr>
          <w:rFonts w:cs="Times New Roman" w:ascii="Times New Roman" w:hAnsi="Times New Roman"/>
          <w:sz w:val="28"/>
          <w:szCs w:val="28"/>
        </w:rPr>
        <w:tab/>
        <w:tab/>
      </w:r>
    </w:p>
    <w:p>
      <w:pPr>
        <w:pStyle w:val="Normal"/>
        <w:rPr>
          <w:rFonts w:ascii="Times New Roman" w:hAnsi="Times New Roman" w:cs="Times New Roman"/>
          <w:b/>
          <w:b/>
          <w:sz w:val="30"/>
          <w:u w:val="single"/>
        </w:rPr>
      </w:pPr>
      <w:r>
        <w:rPr>
          <w:rFonts w:cs="Times New Roman" w:ascii="Times New Roman" w:hAnsi="Times New Roman"/>
          <w:b/>
          <w:sz w:val="30"/>
          <w:u w:val="single"/>
        </w:rPr>
        <w:t>REVIEW OF NOVEMBER 13, 2014</w:t>
      </w:r>
    </w:p>
    <w:p>
      <w:pPr>
        <w:pStyle w:val="Normal"/>
        <w:rPr>
          <w:rFonts w:ascii="Times New Roman" w:hAnsi="Times New Roman" w:cs="Times New Roman"/>
          <w:b/>
          <w:b/>
          <w:sz w:val="30"/>
          <w:u w:val="single"/>
        </w:rPr>
      </w:pPr>
      <w:r>
        <w:rPr>
          <w:rFonts w:cs="Times New Roman" w:ascii="Times New Roman" w:hAnsi="Times New Roman"/>
          <w:b/>
          <w:sz w:val="30"/>
          <w:u w:val="single"/>
        </w:rPr>
        <w:t>PRO-AM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Commissioner Malone and Commissioner Rahman led a review of the November 13, 2014 pro-am boxing event which was promoted by Shawstyle Productions, LLC, advertising as “Shawstyle Productions”, and held at The Royal Farms Arena in Baltimore,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noted that the boxing event included:  (1) five amateur boxing contests encompassing 15 scheduled rounds of amateur boxing, with the amateur boxing contests being supervised by the South Atlantic Association of USA Boxing, Inc.; and (2) seven professional boxing contests encompassing 38 scheduled rounds of professional boxing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noted that Tyrieshia Douglas competed against Christina Ruiz for the Women’s International Boxing Association (WIBA) Bantamweight Title, with Ms. Douglas winning by a ten-round unanimous decision.  Chairman Dansicker commended Shawstyle Productions, LLC for holding a world title women’s championship boxing contest in Baltimore C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oth Commissioner Rahman and Mr. Pannella applauded Shawstyle Productions, LLC for its decision, and determination, to hold its inaugural professional boxing event in Baltimore C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mmissioner Malone opined that the “bookend” professional boxing bouts, featuring Stephon McDonald versus Sydney MacCow and Ms. Douglas versus Ms. Ruiz, were very competi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noted that five of the professional boxing contests ended in first round stoppages.  Chairman Dansicker opined that several of the boxers who won these respective boxing contests must fight better compet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Pannella informed the Commission that he held a discussion with Brian Dillon, the licensed matchmaker for this boxing event, regarding the fact that five of the seven professional boxing contests ended by knockout or by technical knockout in the first round.  Mr. Pannella stated that he received assurances from Mr. Dillon that future boxing contests proposed by Mr. Dillon for professional boxing events being promoted by Shawstyle Productions, LLC would be more competitively matched.</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REVIEW OF NOVEMBER 15, 2014</w:t>
      </w:r>
    </w:p>
    <w:p>
      <w:pPr>
        <w:pStyle w:val="Normal"/>
        <w:rPr>
          <w:rFonts w:ascii="Times New Roman" w:hAnsi="Times New Roman" w:cs="Times New Roman"/>
          <w:b/>
          <w:b/>
          <w:sz w:val="30"/>
          <w:u w:val="single"/>
        </w:rPr>
      </w:pPr>
      <w:r>
        <w:rPr>
          <w:rFonts w:cs="Times New Roman" w:ascii="Times New Roman" w:hAnsi="Times New Roman"/>
          <w:b/>
          <w:sz w:val="30"/>
          <w:u w:val="single"/>
        </w:rPr>
        <w:t>“</w:t>
      </w:r>
      <w:r>
        <w:rPr>
          <w:rFonts w:cs="Times New Roman" w:ascii="Times New Roman" w:hAnsi="Times New Roman"/>
          <w:b/>
          <w:sz w:val="30"/>
          <w:u w:val="single"/>
        </w:rPr>
        <w:t>SHOGUN FIGHTS 11” PROFESSIONAL MMA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Commissioner Alperstein and Commissioner Rahman led a review of the November 15, 2014 professional MMA event, which was promoted by John J. Rallo, III, advertising as “Shogun Fights 11”, and held at The Royal Farms Arena in Baltimore,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noted that the MMA event included 12 professional MMA contests encompassing 36 scheduled rounds of professional MMA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recognized Mr. Rallo for creating the “Shogun Fights” model and for holding a long-running and popular series of quality professional MMA events in the State of Maryland.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December 17, 2014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Alperstein, and seconded by Commissioner Rahman, the Commission voted unanimously (4-0) to adjourn the meeting at 3:14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4">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3</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3</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0:00Z</dcterms:created>
  <dc:creator>DLLR</dc:creator>
  <dc:description/>
  <cp:keywords/>
  <dc:language>en-US</dc:language>
  <cp:lastModifiedBy>Patrick Pannella</cp:lastModifiedBy>
  <cp:lastPrinted>2014-12-11T13:43:00Z</cp:lastPrinted>
  <dcterms:modified xsi:type="dcterms:W3CDTF">2014-12-11T18:43:00Z</dcterms:modified>
  <cp:revision>10</cp:revision>
  <dc:subject/>
  <dc:title>MARYLAND STATE ATHLETIC COMMISSION</dc:title>
</cp:coreProperties>
</file>