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Board of Cosmetologists</w:t>
        <w:tab/>
        <w:tab/>
        <w:tab/>
        <w:tab/>
        <w:t>Minutes</w:t>
        <w:tab/>
        <w:t>December 1, 2008</w:t>
      </w:r>
    </w:p>
    <w:p>
      <w:pPr>
        <w:pStyle w:val="Normal"/>
        <w:rPr>
          <w:rFonts w:ascii="Arial" w:hAnsi="Arial" w:cs="Arial"/>
          <w:b w:val="false"/>
          <w:b w:val="false"/>
          <w:i w:val="false"/>
          <w:i w:val="false"/>
          <w:color w:val="000000"/>
          <w:sz w:val="20"/>
          <w:szCs w:val="20"/>
          <w:u w:val="single"/>
        </w:rPr>
      </w:pPr>
      <w:r>
        <w:rPr>
          <w:rFonts w:cs="Arial" w:ascii="Arial" w:hAnsi="Arial"/>
          <w:b w:val="false"/>
          <w:i w:val="false"/>
          <w:color w:val="000000"/>
          <w:sz w:val="20"/>
          <w:szCs w:val="20"/>
          <w:u w:val="single"/>
        </w:rPr>
      </w:r>
    </w:p>
    <w:p>
      <w:pPr>
        <w:pStyle w:val="Normal"/>
        <w:rPr/>
      </w:pPr>
      <w:r>
        <w:rPr>
          <w:rFonts w:cs="Arial" w:ascii="Arial" w:hAnsi="Arial"/>
          <w:b w:val="false"/>
          <w:i w:val="false"/>
          <w:color w:val="000000"/>
          <w:sz w:val="20"/>
          <w:szCs w:val="20"/>
        </w:rPr>
        <w:t>A meeting of the State Board of Cosmetologists was held on Monday, December 1, 2008 in the 2</w:t>
      </w:r>
      <w:r>
        <w:rPr>
          <w:rFonts w:cs="Arial" w:ascii="Arial" w:hAnsi="Arial"/>
          <w:b w:val="false"/>
          <w:i w:val="false"/>
          <w:color w:val="000000"/>
          <w:sz w:val="20"/>
          <w:szCs w:val="20"/>
          <w:vertAlign w:val="superscript"/>
        </w:rPr>
        <w:t>nd</w:t>
      </w:r>
      <w:r>
        <w:rPr>
          <w:rFonts w:cs="Arial" w:ascii="Arial" w:hAnsi="Arial"/>
          <w:b w:val="false"/>
          <w:i w:val="false"/>
          <w:color w:val="000000"/>
          <w:sz w:val="20"/>
          <w:szCs w:val="20"/>
        </w:rPr>
        <w:t xml:space="preserve"> floor conference room, the Shilling Building, 500 N. Calvert Street, Baltimore, Maryland 21202. </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The following members were in attendance:</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s. Marie Wallace, Consumer Member (Chairperson)</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s. Carmel Owens, Industry Member</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s. Clairee Britt-Cockrum, Industry Member</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s. Maxine Sisserman, School Owner Member</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s. Ellen Trujillo, Industry Member</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Not in attendance:</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r. Phillip Mazza, Industry Member</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Also in attendance:</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r. Bruce Spizler, Senior Assistant Attorney General</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r. Robert Wood, Executive Director</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r. Brian Logan, Assistant Executive Director</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s. Kecha Dunn, Board Secretary</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Meeting was called to order</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The meeting was called to order at 9:35 a.m.</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Approval of Agenda</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A motion was made by Ms. Sisserman to approve the agenda with amendments.  Ms. Owens seconded the motion; and the Board voted unanimously to approve.</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Minutes</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On a motion made by Ms. Sisserman and seconded by Ms. Owens, the Board voted unanimously to approve the November 3, 2008 minutes as amended.</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Executive Minutes</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On a motion made by Ms. Sisserman and seconded by Ms. Owens, the Board voted unanimously to approve the November 3, 2008 Executive minutes as written.</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Informal Conference – Conviction</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An informal conference was held for Ms. Leslie Metz, who submitted an application for a license as a Nail Technician and disclosed a previous criminal conviction on the application.  After Ms. Metz explained her conviction to the Board’s satisfaction, the Board voted unanimously to approve Ms. Metz’s application with an advisement that she obtain help for her bipolar disease. The Board also noted that if a new conviction could result in the revocation of her license. </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Formal Hearing – COSM080147 – US Nails Boutique</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i w:val="false"/>
          <w:i w:val="false"/>
          <w:color w:val="000000"/>
          <w:sz w:val="20"/>
          <w:szCs w:val="20"/>
          <w:u w:val="single"/>
        </w:rPr>
      </w:pPr>
      <w:r>
        <w:rPr>
          <w:rFonts w:cs="Arial" w:ascii="Arial" w:hAnsi="Arial"/>
          <w:b w:val="false"/>
          <w:i w:val="false"/>
          <w:color w:val="000000"/>
          <w:sz w:val="20"/>
          <w:szCs w:val="20"/>
        </w:rPr>
        <w:t xml:space="preserve">The Board conducted a formal hearing regarding allegations that: (1) a Credo Blade was possessed and used in a nail salon known as U.S. Nails Boutique, a nail salon located in Pikesville, Maryland; and (2) an individual had performed nail technician services in the Salon for compensation without being licensed by the Board.  Although properly served with notice of the hearing, the President of U.S. Nails Boutique, Thuy Do, failed to appear for the hearing.  The two Vice Presidents of U.S. Nails Boutique, Phoung Tran and Bich Tram Do, did appear for the hearing in the absence of counsel and expressly waived their right thereto.  Hope Sachs, Assistant Attorney General, was the presenter of evidence.  Following the taking of testimony and presentation of evidence, the Board concluded that a Credo blade was in the possession of the Salon in violation of COMAR 09.22.02.03(I) (although there was insufficient evidence that Bich Tram Do had used the Credo blade, as the Credo blade was used by the customer herself); and, as a result, ordered that the owner of the Salon pay a fine in the amount of $300.00.  In addition, the Board concluded that, although the license of Tracey Nguyen had been renewed (following a four month gap of non-licensure due to a “tax problem,” her license was not posted at the time of the inspection.  Accordingly, the Board ordered that the Salon pay a fine in the amount of $50.00.  </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Informal Conference – COSM080319 – Andy Nail’s</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An informal conference was held in regard to a complaint filed against Thanh Tran, owner of Andy Nail’s, as to the use of Credo blades which were found being used during a routine inspection.  Customers at the time of inspection argued that the Credo blades belonged to them, and not the Salon, and, as a result, the use of the Credo blades in the Salon was appropriate.  Inspector Williams explained to the shop owner and customers that the mere possession of a Credo blade is prohibited under the regulations of the Board then in effect.  The Board explained to Mr. Tran the regulation regarding Credo blades. Mr. Tran stated that he will no longer allow customers to use or bring in their own Credo blades to the Salon; and it was an unintentional mistake.  The Board elected to not further pursue these matters; directed that the complaint be closed; and requested that a reinspection of the Salon be done.</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Citation Update</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Brian Logan, Assistant Executive Director, made the Board aware that there was nothing new to report regarding the status on Citations; however, he did note that Citations were anticipated in Spring, 2009.</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Executive Session</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A motion was made by Ms. Owens and seconded by Ms. Cockrum to go into Executive Session at 1:20 p.m., to approve the Executive minutes from the November Board meeting.  The Board voted to do so unanimously.  The Board returned to open session at 1:24 p.m.</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Salon Plaza Update</w:t>
      </w:r>
    </w:p>
    <w:p>
      <w:pPr>
        <w:pStyle w:val="Normal"/>
        <w:rPr>
          <w:rFonts w:ascii="Arial" w:hAnsi="Arial" w:eastAsia="Arial" w:cs="Arial"/>
          <w:i w:val="false"/>
          <w:i w:val="false"/>
          <w:color w:val="000000"/>
          <w:sz w:val="20"/>
          <w:szCs w:val="20"/>
          <w:u w:val="single"/>
        </w:rPr>
      </w:pPr>
      <w:r>
        <w:rPr>
          <w:rFonts w:eastAsia="Arial" w:cs="Arial" w:ascii="Arial" w:hAnsi="Arial"/>
          <w:i w:val="false"/>
          <w:color w:val="000000"/>
          <w:sz w:val="20"/>
          <w:szCs w:val="20"/>
          <w:u w:val="single"/>
        </w:rPr>
        <w:t xml:space="preserve"> </w:t>
      </w:r>
    </w:p>
    <w:p>
      <w:pPr>
        <w:pStyle w:val="Normal"/>
        <w:rPr/>
      </w:pPr>
      <w:r>
        <w:rPr>
          <w:rFonts w:cs="Arial" w:ascii="Arial" w:hAnsi="Arial"/>
          <w:b w:val="false"/>
          <w:i w:val="false"/>
          <w:color w:val="000000"/>
          <w:sz w:val="20"/>
          <w:szCs w:val="20"/>
        </w:rPr>
        <w:t>At last month’s meeting, an inquiry from a Board inspector was brought to the Board’s attention. The Inspector questioned the propriety of a Salon Plaza and whether each of the separate ”salons” inside the “plaza” should be have a beauty salon permit in addition to the beauty salon permit issued to the “salon plaza” itself.  Specifically, the Board was advised that there are a number of facilities which hold a full service beauty salon permit in regard to a large area which houses separate “salons” which are leased by different individuals. Although the entire facility falls under the ownership of the entity named in the beauty salon permit for the “salon plaza,” some of the individual “salons” within the confines of the “salon plaza” purport that they are separate salons inside the “salon plaza.” Board member Carmel Owens noted that the “salons” within the confines of the “salon plaza” do not provide a separate restroom facilities, but instead use a common area as its restroom which is shared by patrons of all of the “salons” within the confines of the “salon plaza.” The Board concluded that there is no prohibition of the “salon plaza” concept, but expressly noted that, ultimately it is the permit holder for the “salon plaza” that is responsible for any violation occurring in any of the “salons” operating within the confines of the “salon plaza.”  The Board also concluded that beauty salon permits were not to be issued to the individual “salons” operating within the confines of the “salon plaza”; although the individual “salons” may display a sign to advertise their type of service.</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Test-Site Update</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Robert Wood, Executive Director, Ellen Trujillo, and Bruce Spizler, Senior Assistant Attorney General, having gone to the Woodlawn test site, operated by Prometric, for a tour, presented an oral report to the Board as to the nature of the test site facility, its operation, and how the examinations themselves are administered.  </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Formal Hearing – COSM080078 – Angel Nails Salon</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pPr>
      <w:r>
        <w:rPr>
          <w:rFonts w:cs="Arial" w:ascii="Arial" w:hAnsi="Arial"/>
          <w:b w:val="false"/>
          <w:i w:val="false"/>
          <w:color w:val="000000"/>
          <w:sz w:val="20"/>
          <w:szCs w:val="20"/>
        </w:rPr>
        <w:t>Phuong Luu Dang, the owner of Angel Nails Salon, located in Beltsville, Maryland, appeared before the Board for a formal hearing regarding allegations set forth in a complaint submitted to the Board by Diane Ludwig in which it was alleged that an operator in the Salon (My Tuong Thi Le), absent Ms. Ludwig’s consent, cosmetically tattooed eyebrows onto her with a permanent dye; Ms. Ludwig anticipating that the operator would be dyeing her eyebrows using a semi-permanent dye.  Mr. Dang appeared and was represented by Loc Nguyen, Esquire.  Michael Do, an employee of Lionbridge (an interpreter service contracting with the State of Maryland), was assigned by Lionbridge to serve as an interpreter for Mr. Dang.  Hope Sachs, Assistant Attorney General, was the presenter of evidence.  In the early stages of the hearing, Mr. Do, the interpreter, attempted to take “word-for-word” notes of what was being said and then attempted to translate “word-for-word” from these notes.  Due to the laborious nature of such procedures, it was suggested that everyone speak slowly, and in short sentences; and that Mr. Do listen to what was being said and then translate the same directly.  Although Mr. Do initially stated that he was able to translate accurately in this manner, he was then addressed by Mr. Dang’s attorney (Mr. Nguyen) directly in Vietnamese. Following this brief exchange, Mr. Do announced to the Board that he had been instructed by his employer (Lionbridge) if he ever felt uncomfortable performing translation in a hearing, he could request that his appearance be withdrawn; and, accordingly, he was withdrawing his services from this hearing.  Notwithstanding the protestations of the Board, Mr. Do exited the hearing room, in the absence of Mr. Dang’s willingness to proceed in the absence of an interpreter (following his consult with his counsel); the Board had no alternative other than to postpone the hearing of these matters which it did.</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Endorsement – Proposal</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Board received a proposal from Charlie Matthews, C.A.T. Salon Product, LLC, to endorse their product to be used for under-draping.  The product consists of toweling, bonded with rubberizing, which is washable and secure.</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After the Board reviewed the proposal, product, and photos, the Board voted unanimously that they do not endorse any products.  </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License Requests</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Members of the Board’s staff reported that they receive numerous “third party” calls, as well as being frequently confronted with persons at the Board’s offices who make requests for: (1) duplicate licenses, (2) renewal applications, and (3) the status of license issuances.  The members of the Board’s staff suggested that the issuance of duplicate licenses be limited (only for specified and verifiable reasons); restrict the issuance of an applicant’s information to third parties; and require that ID’s need be presented when a person makes an in-person inquiry.</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pPr>
      <w:r>
        <w:rPr>
          <w:rFonts w:cs="Arial" w:ascii="Arial" w:hAnsi="Arial"/>
          <w:b w:val="false"/>
          <w:i w:val="false"/>
          <w:color w:val="000000"/>
          <w:sz w:val="20"/>
          <w:szCs w:val="20"/>
        </w:rPr>
        <w:t>Chairperson</w:t>
      </w:r>
      <w:r>
        <w:rPr>
          <w:rFonts w:cs="Arial" w:ascii="Arial" w:hAnsi="Arial"/>
          <w:i w:val="false"/>
          <w:color w:val="000000"/>
          <w:sz w:val="20"/>
          <w:szCs w:val="20"/>
        </w:rPr>
        <w:t>,</w:t>
      </w:r>
      <w:r>
        <w:rPr>
          <w:rFonts w:cs="Arial" w:ascii="Arial" w:hAnsi="Arial"/>
          <w:b w:val="false"/>
          <w:i w:val="false"/>
          <w:color w:val="000000"/>
          <w:sz w:val="20"/>
          <w:szCs w:val="20"/>
        </w:rPr>
        <w:t xml:space="preserve"> Marie Wallace inquired if there was any possibility that the Administration adopt a policy rather than propose regulations restricting the limit on duplicates issued. Executive Director Robert Wood advised he would inquire with his superiors in the Office of the Commissioner. </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The Board directed its staff to determine if funding can be obtained to defer the costs of a photograph being imprinted on licenses. Mr. Wood and Mr. Logan will look into the cost for implementing such a procedure</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The Board directed that any person making inquiry at the Board’s offices present proper identification and not to discuss any licensee’s information with a third party. </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09.22.02.03  Prohibitions</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pPr>
      <w:r>
        <w:rPr>
          <w:rFonts w:cs="Arial" w:ascii="Arial" w:hAnsi="Arial"/>
          <w:b w:val="false"/>
          <w:i w:val="false"/>
          <w:color w:val="000000"/>
          <w:sz w:val="20"/>
          <w:szCs w:val="20"/>
        </w:rPr>
        <w:t>The Board reviewed proposed regulatory changes to COMAR 09.22.02.03- Prohibitions. The proposed changes would eliminate the mere possession of certain equipment as an offense with such prohibition relating only to the use of such equipment. This will enable certain individuals, authorized by the Department of Health and Mental Hygiene, to provide certain services in a salon or Medi-Spa.</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A motion was made by Ms. Cockrum and seconded by Ms. Sisserman, with the Board voting 4:1 (Ms. Owens dissenting) to approve the changes.  </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Preliminary Sunset Report</w:t>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r>
    </w:p>
    <w:p>
      <w:pPr>
        <w:pStyle w:val="Normal"/>
        <w:rPr/>
      </w:pPr>
      <w:r>
        <w:rPr>
          <w:rFonts w:cs="Arial" w:ascii="Arial" w:hAnsi="Arial"/>
          <w:b w:val="false"/>
          <w:i w:val="false"/>
          <w:color w:val="000000"/>
          <w:sz w:val="20"/>
          <w:szCs w:val="20"/>
        </w:rPr>
        <w:t>The preliminary sunset report was reviewed.  The Board noted several inconsistencies.  A response to the report will be submitted, noting any factual corrections in the report.</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i w:val="false"/>
          <w:i w:val="false"/>
          <w:color w:val="000000"/>
          <w:sz w:val="20"/>
          <w:szCs w:val="20"/>
          <w:u w:val="single"/>
        </w:rPr>
      </w:pPr>
      <w:r>
        <w:rPr>
          <w:rFonts w:cs="Arial" w:ascii="Arial" w:hAnsi="Arial"/>
          <w:i w:val="false"/>
          <w:color w:val="000000"/>
          <w:sz w:val="20"/>
          <w:szCs w:val="20"/>
          <w:u w:val="single"/>
        </w:rPr>
        <w:t>Adjournment</w:t>
      </w:r>
    </w:p>
    <w:p>
      <w:pPr>
        <w:pStyle w:val="Normal"/>
        <w:rPr>
          <w:rFonts w:ascii="Arial" w:hAnsi="Arial" w:cs="Arial"/>
          <w:b w:val="false"/>
          <w:b w:val="false"/>
          <w:i w:val="false"/>
          <w:i w:val="false"/>
          <w:color w:val="000000"/>
          <w:sz w:val="20"/>
          <w:szCs w:val="20"/>
          <w:u w:val="single"/>
        </w:rPr>
      </w:pPr>
      <w:r>
        <w:rPr>
          <w:rFonts w:cs="Arial" w:ascii="Arial" w:hAnsi="Arial"/>
          <w:b w:val="false"/>
          <w:i w:val="false"/>
          <w:color w:val="000000"/>
          <w:sz w:val="20"/>
          <w:szCs w:val="20"/>
          <w:u w:val="single"/>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There being no further business the meeting adjourned at 4:35 p.m.</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ab/>
        <w:tab/>
        <w:tab/>
        <w:tab/>
        <w:tab/>
        <w:tab/>
        <w:tab/>
        <w:tab/>
        <w:t>Approved By;</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ab/>
        <w:tab/>
        <w:tab/>
        <w:tab/>
        <w:tab/>
        <w:tab/>
        <w:tab/>
        <w:tab/>
        <w:t>_________________________</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tab/>
        <w:tab/>
        <w:tab/>
        <w:tab/>
        <w:tab/>
        <w:tab/>
        <w:tab/>
        <w:tab/>
        <w:t>Marie Wallace, Chairperson</w:t>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otype Corsiva" w:hAnsi="Monotype Corsiva" w:eastAsia="Times New Roman" w:cs="Arial"/>
      <w:b/>
      <w:i/>
      <w:color w:val="333399"/>
      <w:sz w:val="56"/>
      <w:szCs w:val="5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7:20:00Z</dcterms:created>
  <dc:creator>kdunn</dc:creator>
  <dc:description/>
  <cp:keywords/>
  <dc:language>en-US</dc:language>
  <cp:lastModifiedBy>dirvin</cp:lastModifiedBy>
  <dcterms:modified xsi:type="dcterms:W3CDTF">2009-02-09T17:20:00Z</dcterms:modified>
  <cp:revision>2</cp:revision>
  <dc:subject/>
  <dc:title>Board of Cosmetologists</dc:title>
</cp:coreProperties>
</file>