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October 27, 2015</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Jack Wilson, Industry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Industry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Michael Oles, Industry Member</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Mechanical Boards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Sloane Fried Kinstler, Assistant Attorney General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Clerk</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OTHERS </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r>
      <w:r>
        <w:rPr>
          <w:rFonts w:cs="Times Roman;Times New Roman" w:ascii="Times Roman;Times New Roman" w:hAnsi="Times Roman;Times New Roman"/>
          <w:sz w:val="24"/>
          <w:szCs w:val="24"/>
        </w:rPr>
        <w:t>None</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 xml:space="preserve"> </w:t>
      </w:r>
    </w:p>
    <w:p>
      <w:pPr>
        <w:pStyle w:val="Normal"/>
        <w:tabs>
          <w:tab w:val="clear" w:pos="720"/>
          <w:tab w:val="left" w:pos="4171" w:leader="none"/>
        </w:tabs>
        <w:spacing w:lineRule="auto" w:line="240" w:before="0" w:after="0"/>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 Michael Berg, called the Business Meeting of the State Board of Master Electricians to Order at 10:00 a.m. in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August 25, 2015.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arner, seconded by Mr. Wilson, the Board unanimously  approved  the findings of the minutes as written.</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Executive Session Meeting held on August 25, 2015.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made by Mr. Warner, seconded by Mr. Wilson, the Board unanimously approved the findings of the minutes as writte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MPLAINT COMMITTEE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cs="Times Roman;Times New Roman" w:ascii="Times Roman;Times New Roman" w:hAnsi="Times Roman;Times New Roman"/>
          <w:sz w:val="24"/>
          <w:szCs w:val="24"/>
        </w:rPr>
        <w:t xml:space="preserve">Ms. Bailey presented the following report on behalf of the Complaint Committee: </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u w:val="single"/>
        </w:rPr>
        <w:t>Closed Complaints</w:t>
      </w:r>
      <w:r>
        <w:rPr>
          <w:rFonts w:cs="Times Roman;Times New Roman" w:ascii="Times Roman;Times New Roman" w:hAnsi="Times Roman;Times New Roman"/>
          <w:b/>
          <w:sz w:val="24"/>
          <w:szCs w:val="24"/>
        </w:rPr>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
        <w:tab/>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lec-160004- Consent order was signed by Chairman Berg.</w:t>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Roman;Times New Roman" w:ascii="Times Roman;Times New Roman" w:hAnsi="Times Roman;Times New Roman"/>
          <w:sz w:val="24"/>
          <w:szCs w:val="24"/>
        </w:rPr>
        <w:t xml:space="preserve">Elec-160005- </w:t>
      </w:r>
      <w:r>
        <w:rPr>
          <w:rFonts w:cs="Times New Roman" w:ascii="Times New Roman" w:hAnsi="Times New Roman"/>
          <w:color w:val="222222"/>
          <w:sz w:val="24"/>
          <w:szCs w:val="24"/>
          <w:shd w:fill="FFFFFF" w:val="clear"/>
        </w:rPr>
        <w:t>Mr. Berg approved of the settlement by Consent Order with agreement not to apply to retake the exam for master electrician license until after</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February 27, 2016</w:t>
      </w:r>
      <w:r>
        <w:rPr>
          <w:rFonts w:cs="Times New Roman" w:ascii="Times New Roman" w:hAnsi="Times New Roman"/>
          <w:color w:val="222222"/>
          <w:sz w:val="24"/>
          <w:szCs w:val="24"/>
          <w:shd w:fill="FFFFFF" w:val="clear"/>
        </w:rPr>
        <w:t>.  In addition, Mr. Berg reviewed 2014 conviction for telephone misuse.  He agreed that the type of conviction should not prevent from obtaining a license should he pass the exam and otherwise meet the license qualifications.</w:t>
      </w:r>
      <w:r>
        <w:rPr>
          <w:rFonts w:cs="Times New Roman" w:ascii="Times New Roman" w:hAnsi="Times New Roman"/>
          <w:sz w:val="24"/>
          <w:szCs w:val="24"/>
        </w:rPr>
        <w:tab/>
        <w:tab/>
        <w:tab/>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w:t>
      </w:r>
      <w:r>
        <w:rPr>
          <w:rFonts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made by Mr. Wilson, seconded by Mr. Warner, the Board unanimously approved the Complaint Committee report.</w:t>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July, 2015:</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 xml:space="preserve">24% </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August, 2015:</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 xml:space="preserve">15% </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s. Bailey reported that 42 candidates were tested in July, 10 passed, 32 failed with a 24% passing rate. Ms. Bailey reported that 39 candidates were tested in August, 6 passed, 33 failed with a 15% passing rate. Since January 2015, the passing rate is 24%, and since the inception of the test the overall passing rate is 31%.  There are currently active 5,255 licensee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r. Wilson stated, according to the pass rate the test may be more difficult.  Mr. Berg informed him that the test is not taught in the summer months and the class would resume soon and test scores will rise once more.</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r. Berg questioned the classroom setting of previously approved continuing education provider Patrick Riley, United Electric Supply.  Ms. Bailey informed him that classroom setting is not defined.  Mr. Berg suggested that a letter be sent to Patrick Riley requesting more information about his classroom setting.  Mr. Wilson suggested that </w:t>
      </w:r>
      <w:r>
        <w:rPr>
          <w:rFonts w:cs="Times Roman;Times New Roman" w:ascii="Times Roman;Times New Roman" w:hAnsi="Times Roman;Times New Roman"/>
          <w:i/>
          <w:sz w:val="24"/>
          <w:szCs w:val="24"/>
        </w:rPr>
        <w:t>Classroom Adequacy</w:t>
      </w:r>
      <w:r>
        <w:rPr>
          <w:rFonts w:cs="Times Roman;Times New Roman" w:ascii="Times Roman;Times New Roman" w:hAnsi="Times Roman;Times New Roman"/>
          <w:sz w:val="24"/>
          <w:szCs w:val="24"/>
        </w:rPr>
        <w:t xml:space="preserve"> be added to current check list.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off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EMAIL:  Can a qualified agent be assigned to more than one company.</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 xml:space="preserve">Mr. Berg stated, No a qualified agent can only work for one company.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There was no counsel report to off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re was no report to off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EXECUTIVE SESSIO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Wilson, the Board unanimously entered into executive session at 10:31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w:t>
      </w:r>
      <w:r>
        <w:rPr>
          <w:rFonts w:cs="Times Roman;Times New Roman" w:ascii="Times Roman;Times New Roman" w:hAnsi="Times Roman;Times New Roman"/>
          <w:sz w:val="24"/>
          <w:szCs w:val="24"/>
          <w:u w:val="single"/>
        </w:rPr>
        <w:t>C</w:t>
      </w:r>
      <w:r>
        <w:rPr>
          <w:rFonts w:cs="Times Roman;Times New Roman" w:ascii="Times Roman;Times New Roman" w:hAnsi="Times Roman;Times New Roman"/>
          <w:sz w:val="24"/>
          <w:szCs w:val="24"/>
        </w:rPr>
        <w:t xml:space="preserve">ounsel regarding license applications.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Upon completion of th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Wilson and4 unanimously carried to convene to the public meeting at 10:40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s. Bailey presented the current application used to apply to sit for the Master Electrician’s Exam for review to make any changes deemed necessary.  Ms. Bailey also stated that the application did not specify the layout of letters to be sent to the Board from master electricians to verify experience.  Mr. Borz suggested adding a sample letter to assist applicants.  Ms. Bailey will make amendments and upload to websit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ilson, seconded by Mr. Welborne, the Board unanimously carried to adjourn the meeting at 11:25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ichael Berg, Chai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9:00Z</dcterms:created>
  <dc:creator>Raquel Meyers</dc:creator>
  <dc:description/>
  <dc:language>en-US</dc:language>
  <cp:lastModifiedBy>Robin Bailey</cp:lastModifiedBy>
  <cp:lastPrinted>2015-08-31T08:57:00Z</cp:lastPrinted>
  <dcterms:modified xsi:type="dcterms:W3CDTF">2016-03-10T19:09:00Z</dcterms:modified>
  <cp:revision>2</cp:revision>
  <dc:subject/>
  <dc:title/>
</cp:coreProperties>
</file>