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YLAND BOARD OF FORESTE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, July 28,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South Charles Street Tower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timore, Maryland 2120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0:00 a.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Business Meeting Minutes of April 28, 202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Chai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Michael Huneke, Chair, will provide the Board with any updat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Executive Directo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hristopher Dorsey, Executive Director, will inform the Board of current events and changes that may need to be addressed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Sessi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to enter a Closed Session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rd will enter into a Closed Session to review applications, discuss the eligibility of license applicants, and receive advice of Counsel, pursuant to § 3-305(b) of the General Provisions Article, </w:t>
      </w:r>
      <w:r>
        <w:rPr>
          <w:rFonts w:cs="Calibri" w:ascii="Calibri" w:hAnsi="Calibri"/>
          <w:sz w:val="22"/>
          <w:szCs w:val="22"/>
          <w:u w:val="single"/>
        </w:rPr>
        <w:t>Annotated Code of Maryland</w:t>
      </w:r>
      <w:r>
        <w:rPr>
          <w:rFonts w:cs="Calibri" w:ascii="Calibri" w:hAnsi="Calibri"/>
          <w:sz w:val="22"/>
          <w:szCs w:val="22"/>
        </w:rPr>
        <w:t>. Also, The Board will approve it’s determinations on applications considered in January 2025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EXT MEETING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next public meeting of the Maryland Board of Foresters is October 27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30:00Z</dcterms:created>
  <dc:creator>Windows User</dc:creator>
  <dc:description/>
  <cp:keywords/>
  <dc:language>en-US</dc:language>
  <cp:lastModifiedBy>Christopher Dorsey -LABOR-</cp:lastModifiedBy>
  <dcterms:modified xsi:type="dcterms:W3CDTF">2025-07-22T16:30:00Z</dcterms:modified>
  <cp:revision>2</cp:revision>
  <dc:subject/>
  <dc:title/>
</cp:coreProperties>
</file>