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TE BOARD OF PLUMB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POSED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ptember 16, 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 North Calvert Stre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LOOR CONFERENCE R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 by phone: 1-414-909-7588 (PIN: 3858201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timore, Maryland 21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:30 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ind w:left="72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Business Meeting Minutes of August 19, 2021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80" w:hanging="3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The Board will review, amend, if necessary, and adopt the minutes.</w:t>
      </w:r>
    </w:p>
    <w:p>
      <w:pPr>
        <w:pStyle w:val="Normal"/>
        <w:spacing w:lineRule="auto" w:line="240" w:before="0" w:after="0"/>
        <w:ind w:left="1080" w:righ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laint Committee Repo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laint Committee will present reviewed complaints and inform Board of current status.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of PSI examination result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 Bailey, Executive Director will report most recent stats from PSI Examination Services.  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ard will discuss Old Business if necessary.</w:t>
      </w:r>
    </w:p>
    <w:p>
      <w:pPr>
        <w:pStyle w:val="Normal"/>
        <w:spacing w:lineRule="auto" w:line="240" w:before="0" w:after="0"/>
        <w:ind w:left="144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ard will discuss New Business if necessary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respondenc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ard will respond to all e-mails, phone messages and letters directed to the Board if necessary.   </w:t>
      </w:r>
    </w:p>
    <w:p>
      <w:pPr>
        <w:pStyle w:val="Normal"/>
        <w:spacing w:lineRule="auto" w:line="240" w:before="0" w:after="0"/>
        <w:ind w:left="144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sel’s Re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nsel will inform the Board of current changes in the statute, regulations pending litigation, or any other matters as necessary.  </w:t>
      </w:r>
    </w:p>
    <w:p>
      <w:pPr>
        <w:pStyle w:val="Normal"/>
        <w:spacing w:lineRule="auto" w:line="240" w:before="0" w:after="0"/>
        <w:ind w:left="36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hair’s Repo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ir will address the Board as necessary. </w:t>
      </w:r>
    </w:p>
    <w:p>
      <w:pPr>
        <w:pStyle w:val="Normal"/>
        <w:spacing w:lineRule="auto" w:line="240" w:before="0" w:after="0"/>
        <w:ind w:left="144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Executive Director’s Repo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 Bailey, Executive Director will inform the Board current events and changes that may need to be addressed.  </w:t>
      </w:r>
    </w:p>
    <w:p>
      <w:pPr>
        <w:pStyle w:val="Normal"/>
        <w:spacing w:lineRule="auto" w:line="240" w:before="0" w:after="0"/>
        <w:ind w:left="720" w:right="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losed Session (if necessary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to enter into Closed Session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160" w:righ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necessary, the Board will enter into a private session to discuss with Counsel the eligibility of license applicants, consider confidential test materials or other permissible matters in compliance with General Provisions Article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ryland Annotated Code</w:t>
      </w:r>
      <w:r>
        <w:rPr>
          <w:rFonts w:eastAsia="Times New Roman" w:cs="Times New Roman" w:ascii="Times New Roman" w:hAnsi="Times New Roman"/>
          <w:sz w:val="24"/>
          <w:szCs w:val="24"/>
        </w:rPr>
        <w:t>, 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-305.             </w:t>
      </w:r>
    </w:p>
    <w:p>
      <w:pPr>
        <w:pStyle w:val="Normal"/>
        <w:spacing w:lineRule="auto" w:line="240" w:before="0" w:after="0"/>
        <w:ind w:left="36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160" w:righ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roval of the findings of the Closed Session of July 15, 2021. If a closed session is necessary, upon completion of the July 15, 2021 Closed Session, the Board will reconvene in a public meeting to adopt the findings of the session. </w:t>
      </w:r>
    </w:p>
    <w:p>
      <w:pPr>
        <w:pStyle w:val="Normal"/>
        <w:spacing w:lineRule="auto" w:line="240" w:before="0" w:after="0"/>
        <w:ind w:left="72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xt public meeting of the State Board of Plumbing will be held on Thursday, October 21, 202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2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Makayla.nelson @maryland.gov | 410-230-6379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 xml:space="preserve">LARRY HOGAN, GOVERNOR  |  BOYD K. RUTHERFORD, LT. GOVERNOR |   TIFFANY P. ROBINSON, SECRETARY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Plumbing Board 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July 17, 2021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entury Gothic" w:hAnsi="Century Gothic" w:cs="Century Gothic"/>
        <w:sz w:val="20"/>
        <w:szCs w:val="20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0"/>
        <w:szCs w:val="20"/>
      </w:rPr>
      <w:t xml:space="preserve">DIVISION OF OCCUPATIONAL AND PROFESSONAL LICENSING       </w:t>
      <w:br/>
      <w:t xml:space="preserve">MARYLAND STATE BOARD OF PLUMBING </w:t>
    </w:r>
  </w:p>
  <w:p>
    <w:pPr>
      <w:pStyle w:val="Header"/>
      <w:tabs>
        <w:tab w:val="clear" w:pos="720"/>
      </w:tabs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500 N. Calvert Street, Room 481  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  <w:t xml:space="preserve"> </w:t>
    </w:r>
    <w:r>
      <w:rPr>
        <w:rFonts w:cs="Century Gothic" w:ascii="Century Gothic" w:hAnsi="Century Gothic"/>
        <w:sz w:val="20"/>
        <w:szCs w:val="20"/>
      </w:rPr>
      <w:t>Baltimore, MD 21202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34:00Z</dcterms:created>
  <dc:creator>Theresa Blaner</dc:creator>
  <dc:description/>
  <cp:keywords/>
  <dc:language>en-US</dc:language>
  <cp:lastModifiedBy>Michele Williams</cp:lastModifiedBy>
  <cp:lastPrinted>2020-05-13T17:38:00Z</cp:lastPrinted>
  <dcterms:modified xsi:type="dcterms:W3CDTF">2021-09-10T18:34:00Z</dcterms:modified>
  <cp:revision>2</cp:revision>
  <dc:subject/>
  <dc:title/>
</cp:coreProperties>
</file>