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sk Force Report on Conversion of Units of Power to Boiler Horsepow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land State Board of Stationary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12/20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 Karl Kraft, Chief Boiler Insp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rsepower is a measure of the rate at which work is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0" w:author="DLLR" w:date="2011-11-01T10:47:00Z"/>
        </w:rPr>
      </w:pPr>
      <w:r>
        <w:rPr>
          <w:rFonts w:cs="Times New Roman" w:ascii="Times New Roman" w:hAnsi="Times New Roman"/>
          <w:sz w:val="24"/>
          <w:szCs w:val="24"/>
        </w:rPr>
        <w:t>2. Within the scope of this Statute and Regulations, "horsepower" (abbreviated "hp") means</w:t>
      </w:r>
    </w:p>
    <w:p>
      <w:pPr>
        <w:pStyle w:val="PlainText"/>
        <w:rPr/>
      </w:pPr>
      <w:ins w:id="1" w:author="DLLR" w:date="2011-11-01T10:47:00Z">
        <w:r>
          <w:rPr>
            <w:rFonts w:cs="Times New Roman" w:ascii="Times New Roman" w:hAnsi="Times New Roman"/>
            <w:sz w:val="24"/>
            <w:szCs w:val="24"/>
          </w:rPr>
          <w:t xml:space="preserve"> 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2" w:author="DLLR" w:date="2011-11-01T10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"boiler horsepower" (abbreviated "hp-b"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 convert units of power to boiler horsepower, use the following equations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o get boiler horsepower, multiply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by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1. [lb (mass) of steam]/hr                </w:t>
        <w:tab/>
        <w:t>0.0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2. Btu/hr                             </w:t>
        <w:tab/>
        <w:tab/>
        <w:t>0.000029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quare Feet of Heating Surface           0.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Note: This factor can v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ignificantly. The convers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ll be supported by desig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cumentation.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4. Watts (W)                           </w:t>
        <w:tab/>
        <w:tab/>
        <w:t>0.000102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. Electric Horsepower (hp-elect)         </w:t>
        <w:tab/>
        <w:t>0.07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Mechanical horsepower (hp-mech)     0.076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7. Tons (of cooling capacity)             </w:t>
        <w:tab/>
        <w:t>0.358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erivation of Conversion Factors:</w:t>
      </w:r>
    </w:p>
    <w:p>
      <w:pPr>
        <w:pStyle w:val="PlainTex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Conversion Factor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         </w:t>
      </w:r>
      <w:r>
        <w:rPr>
          <w:rFonts w:cs="Times New Roman" w:ascii="Times New Roman" w:hAnsi="Times New Roman"/>
          <w:sz w:val="22"/>
          <w:szCs w:val="22"/>
          <w:u w:val="single"/>
        </w:rPr>
        <w:t>Unity</w:t>
      </w:r>
      <w:r>
        <w:rPr>
          <w:rFonts w:cs="Times New Roman" w:ascii="Times New Roman" w:hAnsi="Times New Roman"/>
          <w:sz w:val="22"/>
          <w:szCs w:val="22"/>
        </w:rPr>
        <w:t xml:space="preserve">   x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Unity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  <w:u w:val="single"/>
        </w:rPr>
        <w:t>0.029                 hp-b___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             1      x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         hp-b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[lb (mass) of steam]/hr                                         34.5  [lb (mass) of steam]/h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  <w:u w:val="single"/>
        </w:rPr>
        <w:t>0.0000299         hp-b__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             1      x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        hp-b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Btu/hr                            </w:t>
        <w:tab/>
        <w:tab/>
        <w:t xml:space="preserve">          33,475      Btu/hr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0.2                    hp-b____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             1      x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         hp-b______  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q ft of Heating Surface                                         5   Sq ft of Heating Surfac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Note: This factor can vary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ignificantly. The convers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ll be supported by desig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cumentation.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sz w:val="22"/>
          <w:szCs w:val="22"/>
          <w:u w:val="single"/>
        </w:rPr>
        <w:t>0.000102           hp-b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                 1              x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 hp-b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att                            </w:t>
        <w:tab/>
        <w:t xml:space="preserve">                  9810           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 </w:t>
      </w:r>
      <w:r>
        <w:rPr>
          <w:rFonts w:cs="Times New Roman" w:ascii="Times New Roman" w:hAnsi="Times New Roman"/>
          <w:sz w:val="22"/>
          <w:szCs w:val="22"/>
          <w:u w:val="single"/>
        </w:rPr>
        <w:t>0.076                 hp-b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746         W</w:t>
      </w:r>
      <w:r>
        <w:rPr>
          <w:rFonts w:cs="Times New Roman" w:ascii="Times New Roman" w:hAnsi="Times New Roman"/>
          <w:sz w:val="22"/>
          <w:szCs w:val="22"/>
        </w:rPr>
        <w:t xml:space="preserve">       x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hp-b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p-elect             </w:t>
        <w:tab/>
        <w:tab/>
        <w:t xml:space="preserve">    hp-elect              9810           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</w:t>
      </w:r>
      <w:r>
        <w:rPr>
          <w:rFonts w:cs="Times New Roman" w:ascii="Times New Roman" w:hAnsi="Times New Roman"/>
          <w:sz w:val="22"/>
          <w:szCs w:val="22"/>
          <w:u w:val="single"/>
        </w:rPr>
        <w:t>0.076                 hp-b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746          W</w:t>
      </w:r>
      <w:r>
        <w:rPr>
          <w:rFonts w:cs="Times New Roman" w:ascii="Times New Roman" w:hAnsi="Times New Roman"/>
          <w:sz w:val="22"/>
          <w:szCs w:val="22"/>
        </w:rPr>
        <w:t xml:space="preserve">       x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  hp-b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hp-mech              </w:t>
        <w:tab/>
        <w:tab/>
        <w:t xml:space="preserve">    hp-mech             9810           W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 </w:t>
      </w:r>
      <w:r>
        <w:rPr>
          <w:rFonts w:cs="Times New Roman" w:ascii="Times New Roman" w:hAnsi="Times New Roman"/>
          <w:sz w:val="22"/>
          <w:szCs w:val="22"/>
          <w:u w:val="single"/>
        </w:rPr>
        <w:t>0.358                 hp-b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=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12,000  Btu/hr</w:t>
      </w:r>
      <w:r>
        <w:rPr>
          <w:rFonts w:cs="Times New Roman" w:ascii="Times New Roman" w:hAnsi="Times New Roman"/>
          <w:sz w:val="22"/>
          <w:szCs w:val="22"/>
        </w:rPr>
        <w:t xml:space="preserve">   x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1            hp-b_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on                  </w:t>
        <w:tab/>
        <w:tab/>
        <w:t>Ton            33,475   Btu/h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1:00Z</dcterms:created>
  <dc:creator>Department of Labor, Licensing &amp; Regulation</dc:creator>
  <dc:description/>
  <cp:keywords/>
  <dc:language>en-US</dc:language>
  <cp:lastModifiedBy>DLLR</cp:lastModifiedBy>
  <cp:lastPrinted>2007-12-18T13:22:00Z</cp:lastPrinted>
  <dcterms:modified xsi:type="dcterms:W3CDTF">2011-11-01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8D7ABAD367B11479C47402737A9466A043F27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6300700061006E00740061006C006F006E0065005C0</vt:lpwstr>
  </property>
  <property fmtid="{D5CDD505-2E9C-101B-9397-08002B2CF9AE}" pid="4" name="_EmailStoreID1">
    <vt:lpwstr>04C006F00630061006C002000530065007400740069006E00670073005C004100700070006C00690063006100740069006F006E00200044006100740061005C004D006900630072006F0073006F00660074005C004F00750074006C006F006F006B005C0050006500720073006F006E0061006C00200046006F006C00640065</vt:lpwstr>
  </property>
  <property fmtid="{D5CDD505-2E9C-101B-9397-08002B2CF9AE}" pid="5" name="_EmailStoreID2">
    <vt:lpwstr>00720073002800310029002E007000730074000000</vt:lpwstr>
  </property>
  <property fmtid="{D5CDD505-2E9C-101B-9397-08002B2CF9AE}" pid="6" name="_ReviewCycleID">
    <vt:r8>2065681688</vt:r8>
  </property>
</Properties>
</file>